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4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91203591" r:id="rId2"/>
        </w:object>
      </w:r>
      <w:r>
        <w:rPr>
          <w:b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3"/>
        <w:ind w:left="0" w:right="0" w:hanging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  <w:u w:val="single"/>
              </w:rPr>
              <w:t>02.12.2020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92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о оновлений склад робочо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рупи з питань розміщення соціально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еклами на об'єктах зовнішньої реклам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а землях міської ради та на об'єкта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омунальної власності міст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  зв'язку  із   кадровими  змінами   у  виконавчому  комітеті   міської    ради  та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еруючись   статтями  30  та  42   Закону   України   “Про  місцеве  самоврядування  в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країні”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Затвердити оновлений склад робочої груп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- голова робочої групи - Романенко Р.В</w:t>
      </w:r>
      <w:r>
        <w:rPr>
          <w:sz w:val="24"/>
          <w:szCs w:val="24"/>
        </w:rPr>
        <w:t xml:space="preserve"> — перший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лени робочої групи: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Джепарова С.Р. - начальник відділу містобудування та архітектури, головний   архітектор міст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- </w:t>
      </w:r>
      <w:r>
        <w:rPr>
          <w:sz w:val="24"/>
          <w:szCs w:val="24"/>
        </w:rPr>
        <w:t>Єложенко М.А. - головний спеціаліст відділу містобудування та архітектури, секретар робочої груп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- Базилевич В.І. - головний спеціаліст</w:t>
      </w:r>
      <w:r>
        <w:rPr>
          <w:sz w:val="24"/>
          <w:szCs w:val="24"/>
        </w:rPr>
        <w:t xml:space="preserve"> відділу організаційно-кадрової роботи, інформаційної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літики та взаємодії з громадськістю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- Садова  Г.М.</w:t>
      </w:r>
      <w:r>
        <w:rPr>
          <w:sz w:val="24"/>
          <w:szCs w:val="24"/>
        </w:rPr>
        <w:t xml:space="preserve"> - начальник відділу культур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- Назарова О.С. - начальник відділу у справах діт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- Аркуша О.</w:t>
      </w:r>
      <w:r>
        <w:rPr>
          <w:sz w:val="24"/>
          <w:szCs w:val="24"/>
        </w:rPr>
        <w:t>В. - начальник управління осві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ab/>
      </w:r>
      <w:r>
        <w:rPr>
          <w:sz w:val="24"/>
          <w:szCs w:val="24"/>
        </w:rPr>
        <w:t>2. Робочій групі 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ab/>
        <w:t>2.1. З</w:t>
      </w:r>
      <w:r>
        <w:rPr>
          <w:sz w:val="24"/>
          <w:szCs w:val="24"/>
        </w:rPr>
        <w:t>дійснювати розгляд поданих розповсюджувачами зовнішньої реклами макетів з сюжетом соціальної реклами та їх погодження в разі відповідності їх критеріям соціальної реклами відповідно до вимог чинного законодав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 Розглядати спірні питання, що виникають при застосуванні статті 7 Правил розміщення  зовнішньої реклами в місті Каховці та  надавати  рекомендації  </w:t>
        <w:tab/>
        <w:t>робочому органу при вирішенні питань розміщення соціальної реклам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ab/>
        <w:t>2.</w:t>
      </w:r>
      <w:r>
        <w:rPr>
          <w:sz w:val="24"/>
          <w:szCs w:val="24"/>
        </w:rPr>
        <w:t xml:space="preserve">3. Витяги з протоколу засідання робочої групи надавати відділу містобудування та архітектури для подальшого опрацювання питання розміщення соціальної </w:t>
        <w:tab/>
        <w:t>реклам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eastAsia="Times New Roman" w:cs="Times New Roman"/>
          <w:sz w:val="24"/>
          <w:szCs w:val="24"/>
        </w:rPr>
        <w:t>3</w:t>
      </w:r>
      <w:r>
        <w:rPr>
          <w:sz w:val="24"/>
          <w:szCs w:val="24"/>
        </w:rPr>
        <w:t xml:space="preserve">.  Розпорядження міського голови від 15.05.2020 року № 88-р вважати таким,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що втратило чинність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ab/>
      </w:r>
      <w:r>
        <w:rPr>
          <w:sz w:val="24"/>
          <w:szCs w:val="24"/>
        </w:rPr>
        <w:t>4. Контроль за виконанням даного розпорядження покласти на першого заступника  міського  голови  з питань  діяльності  виконавчих  органів  ради Романенка Р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іський голова         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charset w:val="01"/>
    <w:family w:val="swiss"/>
    <w:pitch w:val="default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9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color w:val="000000"/>
      <w:sz w:val="28"/>
      <w:lang w:val="ru-RU" w:eastAsia="ru-RU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9"/>
    <w:next w:val="TextBody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paragraph" w:styleId="Heading4">
    <w:name w:val="Heading 4"/>
    <w:basedOn w:val="Style9"/>
    <w:next w:val="TextBody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textAlignment w:val="auto"/>
      <w:outlineLvl w:val="3"/>
    </w:pPr>
    <w:rPr>
      <w:color w:val="000000"/>
      <w:sz w:val="24"/>
      <w:lang w:val="ru-RU" w:eastAsia="ru-RU"/>
    </w:rPr>
  </w:style>
  <w:style w:type="paragraph" w:styleId="Heading5">
    <w:name w:val="Heading 5"/>
    <w:basedOn w:val="Style9"/>
    <w:next w:val="TextBody"/>
    <w:qFormat/>
    <w:pPr>
      <w:keepNext w:val="true"/>
      <w:widowControl w:val="false"/>
      <w:numPr>
        <w:ilvl w:val="4"/>
        <w:numId w:val="1"/>
      </w:numPr>
      <w:ind w:left="0" w:right="0" w:hanging="0"/>
      <w:jc w:val="left"/>
      <w:textAlignment w:val="auto"/>
      <w:outlineLvl w:val="4"/>
    </w:pPr>
    <w:rPr>
      <w:color w:val="000000"/>
      <w:sz w:val="24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7:14Z</dcterms:created>
  <dc:creator>Nikulina </dc:creator>
  <dc:description/>
  <dc:language>en-US</dc:language>
  <cp:lastModifiedBy/>
  <cp:lastPrinted>2020-12-01T10:18:00Z</cp:lastPrinted>
  <dcterms:modified xsi:type="dcterms:W3CDTF">2020-12-03T11:14:38Z</dcterms:modified>
  <cp:revision>17</cp:revision>
  <dc:subject/>
  <dc:title/>
</cp:coreProperties>
</file>