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6964331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4.12.2020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о оновлений склад робоч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рупи з питань розміщення соціальн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реклами на об'єктах зовнішньої реклам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на землях міської ради та на об'єкта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комунальної власності міст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 зв'язку  із   кадровими  змінами   у  виконавчому  комітеті   міської    ради  та керуючись   статтями  30  та  42   Закону   України   “Про  місцеве  самоврядування  в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країні”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Затвердити оновлений склад робочої групи:</w:t>
      </w:r>
    </w:p>
    <w:p>
      <w:pPr>
        <w:pStyle w:val="Normal"/>
        <w:widowControl w:val="false"/>
        <w:suppressAutoHyphens w:val="true"/>
        <w:bidi w:val="0"/>
        <w:ind w:left="0" w:right="0" w:hanging="57"/>
        <w:jc w:val="both"/>
        <w:rPr/>
      </w:pPr>
      <w:r>
        <w:rPr>
          <w:rFonts w:eastAsia="Times New Roman" w:cs="Times New Roman"/>
          <w:sz w:val="26"/>
          <w:szCs w:val="26"/>
        </w:rPr>
        <w:t>- Чернявський В.В.</w:t>
      </w:r>
      <w:r>
        <w:rPr>
          <w:sz w:val="26"/>
          <w:szCs w:val="26"/>
        </w:rPr>
        <w:t xml:space="preserve"> — керуючий справами виконавчого комітету, </w:t>
      </w:r>
      <w:r>
        <w:rPr>
          <w:rFonts w:eastAsia="Times New Roman" w:cs="Times New Roman"/>
          <w:sz w:val="26"/>
          <w:szCs w:val="26"/>
        </w:rPr>
        <w:t>голова робочої групи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и робочої групи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Джепарова С.Р. - начальник відділу містобудування та архітектури, головний   архітектор міст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sz w:val="26"/>
          <w:szCs w:val="26"/>
        </w:rPr>
        <w:t>Єложенко М.А. - головний спеціаліст відділу містобудування та архітектури, секретар робочої груп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Садова  Г.М.</w:t>
      </w:r>
      <w:r>
        <w:rPr>
          <w:sz w:val="26"/>
          <w:szCs w:val="26"/>
        </w:rPr>
        <w:t xml:space="preserve"> - начальник відділу культур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азарова О.С. - начальник відділу у справах діт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Аркуша О.</w:t>
      </w:r>
      <w:r>
        <w:rPr>
          <w:sz w:val="26"/>
          <w:szCs w:val="26"/>
        </w:rPr>
        <w:t>В. - начальник управління осві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Базилевич В.І. - в.о. начальника</w:t>
      </w:r>
      <w:r>
        <w:rPr>
          <w:sz w:val="26"/>
          <w:szCs w:val="26"/>
        </w:rPr>
        <w:t xml:space="preserve"> відділу організаційно-кадрової роботи, інформаційної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ітики та взаємодії з громадськіст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2. Робочій групі 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>2.1. З</w:t>
      </w:r>
      <w:r>
        <w:rPr>
          <w:sz w:val="26"/>
          <w:szCs w:val="26"/>
        </w:rPr>
        <w:t>дійснювати розгляд поданих розповсюджувачами зовнішньої реклами макетів з сюжетом соціальної реклами та їх погодження в разі відповідності їх критеріям соціальної реклам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Розглядати спірні питання, що виникають при застосуванні статті 7 Правил розміщення  зовнішньої реклами в місті Каховці та  надавати  рекомендації  </w:t>
        <w:tab/>
        <w:t>робочому органу при вирішенні питань розміщення соціальної 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>2.</w:t>
      </w:r>
      <w:r>
        <w:rPr>
          <w:sz w:val="26"/>
          <w:szCs w:val="26"/>
        </w:rPr>
        <w:t xml:space="preserve">3. Витяги з протоколу засідання робочої групи надавати відділу містобудування та архітектури для подальшого опрацювання питання розміщення соціальної </w:t>
        <w:tab/>
        <w:t>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 xml:space="preserve">.  Розпорядження міського голови від 02.12.2020 року № 192-р вважати таким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що втратило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иконанням даного розпорядження покласти на першого заступника міського  голови  з питань  діяльності  виконавчих  органів 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20-12-24T09:44:00Z</cp:lastPrinted>
  <dcterms:modified xsi:type="dcterms:W3CDTF">2020-12-28T07:30:04Z</dcterms:modified>
  <cp:revision>23</cp:revision>
  <dc:subject/>
  <dc:title/>
</cp:coreProperties>
</file>