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object w:dxaOrig="6539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1pt;margin-top:0.4pt;width:36.55pt;height:47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62356452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>КАХОВСЬКА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  <w:tab/>
        <w:tab/>
        <w:tab/>
        <w:t xml:space="preserve">    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 депутатів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до 4 позачергової сесії міської ради, яка 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відбудеться 24.12.2020 року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  <w:lang w:val="uk-UA"/>
        </w:rPr>
        <w:t>24.12.2020р.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 xml:space="preserve">                            м. Каховка                 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</w:rPr>
        <w:t>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ru-RU"/>
        </w:rPr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рисутні 24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/>
        </w:rPr>
        <w:t>депутати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highlight w:val="white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/>
        </w:rPr>
        <w:tab/>
        <w:t xml:space="preserve">Засідання проводилося у великому залі засідань виконкому, розпочалося о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u w:val="none"/>
          <w:lang w:val="uk-UA"/>
        </w:rPr>
        <w:t xml:space="preserve"> 09.00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/>
        </w:rPr>
        <w:t xml:space="preserve"> годині, закінчилося об 10.30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u w:val="non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/>
        </w:rPr>
        <w:t>годині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highlight w:val="white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highlight w:val="white"/>
          <w:lang w:val="uk-UA"/>
        </w:rPr>
        <w:t>ував — Немерець Віталій Анатолійович, міський голов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highlight w:val="white"/>
        </w:rPr>
        <w:tab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highlight w:val="white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highlight w:val="white"/>
          <w:u w:val="single"/>
          <w:lang w:val="uk-UA"/>
        </w:rPr>
        <w:t>Запрошені: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>-  мешканці міста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</w:rPr>
        <w:t xml:space="preserve">;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u w:val="none"/>
          <w:lang w:val="uk-UA"/>
        </w:rPr>
        <w:t>- п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highlight w:val="white"/>
          <w:lang w:val="uk-UA"/>
        </w:rPr>
        <w:t>едставники засобів масової інформації;</w:t>
      </w:r>
    </w:p>
    <w:p>
      <w:pPr>
        <w:pStyle w:val="Normal"/>
        <w:widowControl w:val="false"/>
        <w:suppressAutoHyphens w:val="true"/>
        <w:bidi w:val="0"/>
        <w:jc w:val="both"/>
        <w:rPr>
          <w:rFonts w:ascii="Liberation Serif;Times New Roman" w:hAnsi="Liberation Serif;Times New Roman" w:eastAsia="Mangal" w:cs="Liberation Serif;Times New Roman"/>
          <w:color w:val="000000"/>
          <w:sz w:val="28"/>
          <w:szCs w:val="28"/>
          <w:highlight w:val="white"/>
          <w:lang w:val="uk-UA"/>
        </w:rPr>
      </w:pPr>
      <w:r>
        <w:rPr>
          <w:rFonts w:eastAsia="Mangal" w:cs="Liberation Serif;Times New Roman" w:ascii="Liberation Serif;Times New Roman" w:hAnsi="Liberation Serif;Times New Roman"/>
          <w:color w:val="000000"/>
          <w:sz w:val="28"/>
          <w:szCs w:val="28"/>
          <w:highlight w:val="white"/>
          <w:lang w:val="uk-UA"/>
        </w:rPr>
        <w:t>- Гондарева Г.В., депутат обласної ради;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Mangal" w:cs="Liberation Serif;Times New Roman" w:ascii="Liberation Serif;Times New Roman" w:hAnsi="Liberation Serif;Times New Roman"/>
          <w:color w:val="000000"/>
          <w:sz w:val="28"/>
          <w:szCs w:val="28"/>
          <w:highlight w:val="white"/>
          <w:lang w:val="uk-UA"/>
        </w:rPr>
        <w:t>- Мазур Е.Б., директор к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мунального некомерційного підприємства “Каховська центральна районна лікарня Каховської районної ради”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Mangal" w:cs="Liberation Serif;Times New Roman" w:ascii="Liberation Serif;Times New Roman" w:hAnsi="Liberation Serif;Times New Roman"/>
          <w:color w:val="000000"/>
          <w:sz w:val="28"/>
          <w:szCs w:val="28"/>
          <w:highlight w:val="white"/>
          <w:lang w:val="uk-UA"/>
        </w:rPr>
        <w:t>- Антоненко О.А., директор к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мунального некомерційного підприємства “Каховський районний центр первинної медико-санітарної допомоги Каховської районної ради”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shd w:fill="FFFFFF" w:val="clear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shd w:fill="FFFFFF" w:val="clear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8"/>
          <w:szCs w:val="28"/>
        </w:rPr>
      </w:pPr>
      <w:r>
        <w:rPr>
          <w:rFonts w:eastAsia="DejaVu Sans" w:cs="Lohit Hindi"/>
          <w:sz w:val="28"/>
          <w:szCs w:val="28"/>
        </w:rPr>
        <w:t>- Орєхов І.М.,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8"/>
          <w:szCs w:val="28"/>
        </w:rPr>
      </w:pPr>
      <w:r>
        <w:rPr>
          <w:rFonts w:eastAsia="DejaVu Sans" w:cs="Lohit Hindi"/>
          <w:sz w:val="28"/>
          <w:szCs w:val="28"/>
        </w:rPr>
        <w:t>- Гончарова І.А., секретар ради;</w:t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8"/>
          <w:szCs w:val="28"/>
        </w:rPr>
      </w:pPr>
      <w:r>
        <w:rPr>
          <w:rFonts w:eastAsia="DejaVu Sans" w:cs="Lohit Hindi"/>
          <w:sz w:val="28"/>
          <w:szCs w:val="28"/>
        </w:rPr>
        <w:t>- Чернявський В.В., керуючий справами виконавчого комітету;</w:t>
      </w:r>
    </w:p>
    <w:p>
      <w:pPr>
        <w:pStyle w:val="ListParagraph"/>
        <w:ind w:left="0" w:right="0" w:hanging="0"/>
        <w:jc w:val="both"/>
        <w:rPr/>
      </w:pPr>
      <w:r>
        <w:rPr>
          <w:rFonts w:eastAsia="DejaVu Sans" w:cs="Lohit Hindi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ончаров О.А., начальник фінансового управління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Скрипніченко А.В., начальник управління праці і соціального захисту населення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Кашулін А.Г., начальник відділу міського господарства, надзвичайних ситуацій, обліку житла;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  <w:t>- Перемежко О.А., головний спеціаліст відділу з питань депутатської діяльності;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  <w:t>- Камєнєва А.А., начальник відділу економіки, комунального майна та землі;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  <w:t>- Аркуша О.А., начальник управління освіти.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-5"/>
          <w:sz w:val="28"/>
          <w:highlight w:val="white"/>
          <w:u w:val="none"/>
          <w:lang w:eastAsia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1"/>
          <w:szCs w:val="21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1"/>
          <w:szCs w:val="21"/>
          <w:lang w:val="uk-U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 w:eastAsia="ru-RU"/>
        </w:rPr>
        <w:tab/>
        <w:t>1. Про програму економічного, соціального та культурного розвитку Каховської територіальної громади на 2021 рік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Камєнєва А.А., начальни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відділу економіки, комунального майна та землі.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hi-IN" w:bidi="zxx"/>
        </w:rPr>
        <w:t xml:space="preserve">Про внесення змін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zxx"/>
        </w:rPr>
        <w:t>до рішення сесії Каховської міської ради № 86/3 від 22.12.2020 року “Про перейменування відділу культури Каховської міської ради».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  <w:t>Садова А.М., начальник відділу культури.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3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hi-IN" w:bidi="zxx"/>
        </w:rPr>
        <w:t xml:space="preserve">Про укладання договору оренди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zxx"/>
        </w:rPr>
        <w:t xml:space="preserve">земельної ділянки по                                   площ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hi-IN" w:bidi="zxx"/>
        </w:rPr>
        <w:t>Меліораторів, 1 Б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Камєнєва А.А., начальни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відділу економіки, комунального майна та землі.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4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hi-IN" w:bidi="zxx"/>
        </w:rPr>
        <w:t xml:space="preserve">Про продовження договору орен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hi-IN" w:bidi="zxx"/>
        </w:rPr>
        <w:t>земельної ділянки по                                   вул. І. Золіна, 139.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Камєнєва А.А., начальник відділу економіки, комунального майна та землі.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hi-IN" w:bidi="zxx"/>
        </w:rPr>
        <w:t xml:space="preserve">Про проведення експертної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hi-IN" w:bidi="zxx"/>
        </w:rPr>
        <w:t xml:space="preserve">грошової оцінки земель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hi-IN" w:bidi="zxx"/>
        </w:rPr>
        <w:t>ділянки по просп. Будівельників, 37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Камєнєва А.А., начальник відділу економіки, комунального майна та землі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иступив: Скороход Р.В., який надав пропозицію виключити даний проєкт рішення з порядку денного.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hi-IN" w:bidi="zxx"/>
        </w:rPr>
        <w:t xml:space="preserve">Про проведення експертної </w:t>
      </w:r>
      <w:r>
        <w:rPr>
          <w:sz w:val="28"/>
          <w:szCs w:val="28"/>
          <w:lang w:val="uk-UA"/>
        </w:rPr>
        <w:t xml:space="preserve">грошової оцінки земель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hi-IN" w:bidi="zxx"/>
        </w:rPr>
        <w:t>ділянки по Чаплинському шосе, 11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Камєнєва А.А., начальни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відділу економіки, комунального майна та землі.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hi-IN" w:bidi="zxx"/>
        </w:rPr>
        <w:t xml:space="preserve">Про проведення експертної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грошової оцінки земельної ділянки по                                                      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hi-IN" w:bidi="zxx"/>
        </w:rPr>
        <w:t>Велика Куликовська, 93-А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Камєнєва А.А., начальни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відділу економіки, комунального майна та землі.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both"/>
        <w:rPr/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eastAsia="hi-IN"/>
        </w:rPr>
        <w:tab/>
        <w:t xml:space="preserve">8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hi-IN" w:bidi="zxx"/>
        </w:rPr>
        <w:t>Про передачу у приватну власність земельної ділянки по вул. Золіна, 1-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hi-IN" w:bidi="zxx"/>
        </w:rPr>
        <w:t>.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Камєнєва А.А., начальни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відділу економіки, комунального майна та землі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eastAsia="hi-IN"/>
        </w:rPr>
        <w:tab/>
        <w:t xml:space="preserve">9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hi-IN" w:bidi="zxx"/>
        </w:rPr>
        <w:t xml:space="preserve">Про затвердження нового складу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eastAsia="hi-IN"/>
        </w:rPr>
        <w:t xml:space="preserve">постійно діючої комісії по взгляду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питань, пов'язаних із земельни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hi-IN" w:bidi="zxx"/>
        </w:rPr>
        <w:t>відносинами.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Камєнєва А.А., начальни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відділу економіки, комунального майна та землі.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eastAsia="hi-IN"/>
        </w:rPr>
        <w:tab/>
        <w:t xml:space="preserve">10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hi-IN" w:bidi="zxx"/>
        </w:rPr>
        <w:t xml:space="preserve">Про внесення змін до рішення сесії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міської ради від 19.09.2019 р.                     № 1849/84 «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-5"/>
          <w:kern w:val="2"/>
          <w:sz w:val="28"/>
          <w:szCs w:val="28"/>
          <w:lang w:eastAsia="hi-IN"/>
        </w:rPr>
        <w:t xml:space="preserve">Про затвердження проекту землеустрою щодо відведення земельної ділянки в оренду для будівництва КЛ-10 кВ від ТП-68 до ТП-621, по проспекту Європейському та вул. Мічуріна кадастровові номери 6510400000:01:001:2073;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eastAsia="hi-IN"/>
        </w:rPr>
        <w:t>6510400000:01:001:2072)».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Камєнєва А.А., начальни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відділу економіки, комунального майна та землі.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1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договору орен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hi-IN" w:bidi="zxx"/>
        </w:rPr>
        <w:t>земельної ділянки по                              вул. Фаїни Гаєнко, 1б.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Камєнєва А.А., начальни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відділу економіки, комунального майна та землі.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2. Про надання дозволу на розроблення технічної документацій із землеустрою щодо об'єднання земельних ділянок комунальної власності.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Камєнєва А.А., начальни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відділу економіки, комунального майна та землі.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13. 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hi-IN" w:bidi="zxx"/>
        </w:rPr>
        <w:t xml:space="preserve">Про передачу земельної ділянки комунальної власнос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hi-IN" w:bidi="zxx"/>
        </w:rPr>
        <w:t>до земель державної власності по вул. Південній, 8.</w:t>
      </w:r>
    </w:p>
    <w:p>
      <w:pPr>
        <w:pStyle w:val="TextBody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Камєнєва А.А., начальни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відділу економіки, комунального майна та землі.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14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hi-IN" w:bidi="zxx"/>
        </w:rPr>
        <w:t xml:space="preserve">Про передачу у приватну власні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hi-IN" w:bidi="zxx"/>
        </w:rPr>
        <w:t>земельної ділянки по                                вул. Спендіарова, 4.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Камєнєва А.А., начальни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відділу економіки, комунального майна та землі.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Про безоплатне прийняття зі спільної власності територіальних громад Каховського району у комунальну власність Каховської територіальної громади комунальних закладів (майнових комплексів) та вступ до складу їх засновників.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  <w:t>Лобунько Г.П., заступник міського голови з питань діяльності виконавчих органів рад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иступили: Радченко О.В., запитала, щодо передачі Каховській територіальній громаді засновницьких пра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Лобунько Г.П., відповіла, що рішенням Каховської районної ради нам були передані засновницькі права та майно (окрім приміщень) по лікарні, культурі та ПСМД. Передання приміщень буде розглядатися на сесії районної ради у січні 2021 рок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ончар М.В., запитав, чому не було передано приміщення разом із засновницькими правами та майн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ур Е.Б., відповіла, що це було рішення районної ради, зараз тільки пройдено перший етап — зміна власника, а потім вже передання приміщень. Після проведення інвентаризації, будівлі та майно будуть готові до передачі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ондарева Г.В., запитала, про кількість невикористаних кошті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азур Е.Б., відповіла, що по місту залишилося 1 млн. 245 тис. гривень, по району 473 тис 212 гривень та кошти по субвенції у розмірі близько 4 млн. гривень. Так, як держава надала субвенцію 20 березня з умовою використання до 31 березня, тому кошти залишилися на рахунку лікарні. Будь-які закупівельні процедури проходять через тендери, які тривають більше двох місяців. Невикористані залишки лишаються на рахунках лікарні для утримання матеріально-технічної баз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ондарева Г.В., запитала про ситуацію, що склалася з родиною Солдатенк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азур Е.Б., відповіла, що о 9 годині 30 хвилин черговий лікар намагався відмовити в госпіталізації хворої дитини, керуючись забороною прийому планово-хворих. Пізніше узгодивши у дирекції лікарні дитину поклали на стаціонарне лікуванн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емерець В.А., зауважив про наявність високої температури у дитини в момент звернення до лікар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азур Е.Б., відповіла, що в лікарні діє маршрут пацієнта, відповідно якого діти з підтвердженим діагнозом “COVID-19” направляються на лікування у Херсонську обласну лікарню. Без підтвердження діагнозу “COVID-19” лишаються на лікуванні в нашому медичному закладі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рець В.А., зауважив про необхідність зʼясування обставин ситуації, що склалася. При якій знадобилося викликати наряд поліції, для того, щоб дитині надали медичну допомогу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азур Е.Б., відповіла, що з даного питання буде проводитися службове розслідуванн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Лобунько Г.П., запитала про кількість кисневих балонів наданих державо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азур Е.Б., відповіла, що по державній програмі боротьби з “COVID-19” лікарнею було отримано 13 кисневих балонів. Також 9 балонів було подаровано спонсорами.</w:t>
      </w:r>
    </w:p>
    <w:p>
      <w:pPr>
        <w:pStyle w:val="TextBody"/>
        <w:jc w:val="both"/>
        <w:rPr/>
      </w:pPr>
      <w:r>
        <w:rPr>
          <w:sz w:val="28"/>
          <w:szCs w:val="28"/>
        </w:rPr>
        <w:t>Артеменко В.В., запитав про проблеми з рентген апаратом в лікарні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азур Е.Б., відповіла, що працює лише один рентген апарат, так як інший знаходиться в стані ремонту, через зношеність запчастин, так як апарати дуже старі. Новий рентген апарат коштує 3 млн. гривен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нтонова О.В., запитала, чому не можна було використати кошти по субвенції на купівлю рентген апарат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азур Е.Б., відповіла, що на закупівлю нового рентген апарату та кардіо томограф  подавалося звернення до Херсонської обласної ради, яка пообіцяла виділити кошти з обласного бюджету на закупівлю обладнанн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ондарева Г.В., зауважила, що на протязі пів року в Херсонській обласній раді було знято з розгляду усі програми, а кошти були направленні на боротьбу з                “COVID-19”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арабаш О.Є., який запитав про наявність в лікарні апарату КТ (томограф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ур Е.Б., відповіла, що з 01 квітня 2020 року за необхідністю створеної програми “гострий інсульт” запустили в роботу томограф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короход Р.В., який запитав, скільки коштує томографія легені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азур Е.Б., відповіла, що ця послуга коштує 1300 гривень. На суму впливають потужність та новизна апарат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короход Р.В., запитав, куди направляються кошти від платних послу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азур Е.Б., відповіла, що кошти надходять на рахунок лікарні з подальшим розподілом на потреби заклад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емерець В.А., який зауважив про висвітлення ситуації з хворими на “COVID-19” на сьогодні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азур Е.Б., яка відповіла, що з квітня місяця у Каховській ЦРЛ перебувало на лікуванні 326 осіб. Відсоток смертності сягає 9 %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емерець В.А., запитав, скільки перебуває хворих на “COVID-19” у лікарні на даний час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азур Е.Б., відповіла, що 34 особи хворі, 2 особи виписано та 2 особи померло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лухали: Антоненко О.А., який доповів по роботі </w:t>
      </w:r>
      <w:r>
        <w:rPr>
          <w:rFonts w:eastAsia="Mangal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val="uk-UA"/>
        </w:rPr>
        <w:t>к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мунального некомерційного підприємства “Каховський районний центр первинної медико-санітарної допомоги Каховської районної ради” та перехід до Каховської територіальної громад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єрова О.І., яка запитала, чи була у цьому році державна медична субвенці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Антоненко О.А., відповів, що у цьому році </w:t>
      </w:r>
      <w:r>
        <w:rPr>
          <w:rFonts w:eastAsia="Mangal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val="uk-UA"/>
        </w:rPr>
        <w:t>к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мунальному некомерційному підприємству “Каховський районний центр первинної медико-санітарної допомоги Каховської районної ради” медична субвенція не надавалась. Кошти надходили з НСЗУ за програмами підтримки (міські кошти, районні кошти та кошти сільських рад).</w:t>
      </w:r>
    </w:p>
    <w:p>
      <w:pPr>
        <w:pStyle w:val="TextBody"/>
        <w:jc w:val="both"/>
        <w:rPr>
          <w:rFonts w:ascii="Times New Roman" w:hAnsi="Times New Roman" w:eastAsia="Mangal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Mangal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Лобунько Г.П., яка запитала, чи достатня кількість сімейних лікарів.</w:t>
      </w:r>
    </w:p>
    <w:p>
      <w:pPr>
        <w:pStyle w:val="TextBody"/>
        <w:jc w:val="both"/>
        <w:rPr>
          <w:rFonts w:ascii="Times New Roman" w:hAnsi="Times New Roman" w:eastAsia="Mangal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Mangal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нтоненко О.А., відповів, що раніше бракувало 9-10 спеціалістів, а на 2020 рік при зменшенні кількості населення необхідність в сімейних лікарях знизилася до 6 осіб. В наступному році планується прийняття програми підтримки лікарів (надання житла та стипендій).</w:t>
      </w:r>
    </w:p>
    <w:p>
      <w:pPr>
        <w:pStyle w:val="TextBody"/>
        <w:jc w:val="both"/>
        <w:rPr>
          <w:rFonts w:ascii="Times New Roman" w:hAnsi="Times New Roman" w:eastAsia="Mangal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Mangal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ртеменко В.В., запитав, яка середньомісячна сума заробітку сімейного лікаря.</w:t>
      </w:r>
    </w:p>
    <w:p>
      <w:pPr>
        <w:pStyle w:val="TextBody"/>
        <w:jc w:val="both"/>
        <w:rPr>
          <w:rFonts w:ascii="Times New Roman" w:hAnsi="Times New Roman" w:eastAsia="Mangal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Mangal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нтоненко О.А., відповів, що в межах 15-20 тис. гривень на місяць.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6. Про безоплатне прийняття зі спільної власності територіальних громад Каховського району у комунальну власність Каховської територіальної громади закладів освіти, місцезнаходження яких є населені пункти, розміщені на території новоствореного Каховського району і включені до території сформованої Каховської територіальної громади та вступ до складу їх засновників.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  <w:t>Аркуша О.В., начальник управління осві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иступили: Артеменко В.В., який запитав про статус сільських шкіл після процесу приєднання до Каховської територіальної громад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ркуша О.В., відповіла, що статус сільських шкіл визначається за місцем знаходження, тому лишається не змінним.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17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hi-IN" w:bidi="zxx"/>
        </w:rPr>
        <w:t>Про внесення змін до рішення сесії міської ради від 05.12.2019 року             № 1953/89 “Про міський бюджет міста Каховка на 2020 рік”.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  <w:t>Гончаров О.А., начальник фінансового управління.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TextBody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TextBody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екретар ради</w:t>
        <w:tab/>
        <w:tab/>
        <w:tab/>
        <w:tab/>
        <w:tab/>
        <w:tab/>
        <w:tab/>
        <w:tab/>
        <w:t>Ірина ГОНЧАРОВА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виконавець: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Оксана Перемежко</w:t>
      </w:r>
    </w:p>
    <w:sectPr>
      <w:footerReference w:type="default" r:id="rId4"/>
      <w:type w:val="nextPage"/>
      <w:pgSz w:w="11906" w:h="16838"/>
      <w:pgMar w:left="1170" w:right="761" w:gutter="0" w:header="0" w:top="1134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;Arial" w:hAnsi="Liberation Sans;Arial" w:eastAsia="Mangal" w:cs="Liberation Sans;Arial"/>
      <w:color w:val="000000"/>
      <w:kern w:val="2"/>
      <w:sz w:val="28"/>
      <w:lang w:val="uk-UA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cp:lastPrinted>2020-12-04T15:09:00Z</cp:lastPrinted>
  <dcterms:modified xsi:type="dcterms:W3CDTF">2021-01-05T06:12:25Z</dcterms:modified>
  <cp:revision>2040</cp:revision>
  <dc:subject/>
  <dc:title/>
</cp:coreProperties>
</file>