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999763456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9.12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20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520" w:hanging="0"/>
        <w:jc w:val="both"/>
        <w:rPr/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                              № 19429/40/5-2020 від 24.12.2020 року в якому зазначено, що 26.11.2020 року близько 12:20 год. у приміщенні гаражу № 489 ГК "Сигнал-2" в м.Каховка було виявлено труп ****, **.**.1951 року народження, який мешкав за адресою: м.Каховка, вул.Ф.Гаєнко, буд.**, кв.**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9:02Z</dcterms:created>
  <dc:creator>Gorhoz  </dc:creator>
  <dc:description/>
  <dc:language>en-US</dc:language>
  <cp:lastModifiedBy>Gorhoz  </cp:lastModifiedBy>
  <cp:lastPrinted>2020-12-29T12:45:00Z</cp:lastPrinted>
  <dcterms:modified xsi:type="dcterms:W3CDTF">2021-01-05T07:50:13Z</dcterms:modified>
  <cp:revision>4</cp:revision>
  <dc:subject/>
  <dc:title/>
</cp:coreProperties>
</file>