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894041083" r:id="rId2"/>
        </w:object>
      </w:r>
    </w:p>
    <w:p>
      <w:pPr>
        <w:pStyle w:val="Heading3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Heading4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ОГО ГОЛОВ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</w:r>
    </w:p>
    <w:p>
      <w:pPr>
        <w:pStyle w:val="Heading5"/>
        <w:tabs>
          <w:tab w:val="clear" w:pos="709"/>
          <w:tab w:val="left" w:pos="2410" w:leader="none"/>
        </w:tabs>
        <w:spacing w:before="0" w:after="0"/>
        <w:contextualSpacing/>
        <w:jc w:val="center"/>
        <w:rPr/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  <w:t>29.12.2020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м.Каховка                                                       № 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  <w:t>221-р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contextualSpacing/>
        <w:jc w:val="left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5896" w:hanging="0"/>
        <w:jc w:val="both"/>
        <w:rPr/>
      </w:pPr>
      <w:r>
        <w:rPr>
          <w:sz w:val="28"/>
          <w:szCs w:val="28"/>
        </w:rPr>
        <w:t>Про поховання одинокої громадянки ***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У зв'язку з надходженням до виконавчого комітету Каховської міської ради листа від Каховського ВП ГУНП в Херсонській області                               № 19572/40/01-2020 від 28.12.2020 року в якому зазначено, що 24.12.2020 року, за місцем мешкання, а саме за адресою: м.Каховка, вул.Осипових, ***, померла ***, **.**.1960 року народження. Померла не має рідних чи близьких, які б могли провести поховання, керуючись пунктом 4 частини 5 статті 8, статтею 16 Закону України "Про поховання та похорону справу"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1. Комунальному підприємству "Комунальне транспортне підприємство"  (Трофимчук А.А.) провести поховання ***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криття витрат у розмірі 3241,00 грн. (три тисячі двісті сорок одна гривня, нуль копійок) провести за рахунок видатків міського бюджету по коду КПКВК 0813242 "Інші заходи у сфері соціального захисту і соціального забезпечення", КЕКВ 2240 "Оплата послуг (крім комунальних)"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57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FreeSan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39:33Z</dcterms:created>
  <dc:creator>Gorhoz  </dc:creator>
  <dc:description/>
  <dc:language>en-US</dc:language>
  <cp:lastModifiedBy>Gorhoz  </cp:lastModifiedBy>
  <dcterms:modified xsi:type="dcterms:W3CDTF">2021-01-05T07:42:48Z</dcterms:modified>
  <cp:revision>3</cp:revision>
  <dc:subject/>
  <dc:title/>
</cp:coreProperties>
</file>