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29.5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51148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 xml:space="preserve">                                               </w:t>
      </w:r>
      <w:r>
        <w:rPr/>
        <w:t xml:space="preserve">   </w: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1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2.12.2020 року          № 82/3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ради, районної ради, районної у місті ради (у разі її створення),міської, селищної, сільської рад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0180 «Інша діяльність у сфері державного управління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2152 «Інші програми та заходи у сфері охорони здоров’я»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6011 «Експлуатація та технічне обслуговування житлового фонд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7330 «Будівництво інших об’єктів комунальної власності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7610 «Сприяння розвитку малого та середнього підприємництв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Віталій   НЕМЕРЕЦ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12-24T13:26:00Z</cp:lastPrinted>
  <dcterms:modified xsi:type="dcterms:W3CDTF">2020-12-28T13:12:00Z</dcterms:modified>
  <cp:revision>101</cp:revision>
  <dc:subject/>
  <dc:title>                                                          </dc:title>
</cp:coreProperties>
</file>