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5217143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12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19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24.12.2020 року          № 130/4 «Про внесення змін до рішення сесії міської ради від 05.12.2019 року №1953/89 «Про міський бюджет міста Каховка на 2020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6030 «Організація благоустрою населених пунктів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КПКВК 0217330 «Будівництво інших об’єктів комунальної власності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1-01-05T14:49:00Z</cp:lastPrinted>
  <dcterms:modified xsi:type="dcterms:W3CDTF">2021-01-05T12:36:00Z</dcterms:modified>
  <cp:revision>104</cp:revision>
  <dc:subject/>
  <dc:title>                                                          </dc:title>
</cp:coreProperties>
</file>