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 xml:space="preserve">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 xml:space="preserve">05.01.2021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>2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ої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п</w:t>
      </w:r>
      <w:r>
        <w:rPr>
          <w:rFonts w:eastAsia="Times New Roman" w:cs="Times New Roman" w:ascii="Noto Sans" w:hAnsi="Noto Sans"/>
          <w:color w:val="000000"/>
          <w:sz w:val="28"/>
          <w:szCs w:val="28"/>
        </w:rPr>
        <w:t>´</w:t>
      </w:r>
      <w:r>
        <w:rPr>
          <w:rFonts w:eastAsia="Times New Roman" w:cs="Times New Roman"/>
          <w:color w:val="000000"/>
          <w:sz w:val="28"/>
          <w:szCs w:val="28"/>
        </w:rPr>
        <w:t>я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у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іч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 xml:space="preserve">09:00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п</w:t>
      </w:r>
      <w:r>
        <w:rPr>
          <w:rFonts w:eastAsia="Times New Roman" w:cs="Times New Roman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´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ят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внесення змін до рішення 3 сесії Каховської міської ради VIII скликання від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2 грудня 2020 року № 84/3 “Про затвердження структури виконавчих органів міської ради, загальної чисельності апарату міської ради та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її виконавчих органів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Чернявський Віталій Вікторович, керуючий справами виконавчого комітету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00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Про створення аукціонної комісії та затвердження Положення про діяльність аукціонної комісії для продажу об</w:t>
      </w:r>
      <w:r>
        <w:rPr>
          <w:rFonts w:eastAsia="Times New Roman" w:cs="Times New Roman" w:ascii="Noto Sans" w:hAnsi="Noto Sans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´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єктів малої приватизації комунальної власності Каховської територіальної гром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3)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міську Програму фінансування заходів з державної реєстрації права комунальної власності на об</w:t>
      </w:r>
      <w:r>
        <w:rPr>
          <w:rFonts w:eastAsia="Times New Roman" w:cs="Times New Roman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´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єкти нерухомості та земельні ділянки у 2021-2022 рр.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списання з балансу багатоквартирних житлових будинків м.Каховка, вул.Соборності, буд.13-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Д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Про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затвердження режультатів продажу шляхом викупу та завершення приватизації нерухомого майна — вбудоване нежитлове приміщення в багатоповерховий житловий будинок, загальною площею 98,70 кв.м, що знаходиться за адресою: Херсонська область, м.Каховка, вул.Набережна, буд.3, приміщення 4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6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иконання міської Програми “Призовна дільниця” за 2016-2020 ро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шулін Андрій Генадійович, начальник відділу міського господарства, надзвичайних ситуацій,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Про затвердження Програми регулювання чисельності безпритульних тварин на території Каховської міської територіальної гром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шулін Андрій Генадійович, начальник відділу міського господарства, надзвичайних ситуацій,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8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Пр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внесення змін та доповнень до рішення сесії міської ради від 05.12.2019 № 1964/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89 “Про міську програму соціального захисту людей похилого віку, осіб з інвалідністю, підтримки сім</w:t>
      </w:r>
      <w:r>
        <w:rPr>
          <w:rFonts w:eastAsia="Times New Roman" w:cs="Times New Roman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ї, утвердження гендерної рівності та протидії торгівлі людьми на 2020-2024 рок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Скрипніченко Андрій Вадимович, начальник управління праці і соціального захисту насел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Ір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НЧАР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Віталій НЕМЕРЕЦ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відділ з питань депутатської діяльності </w:t>
      </w:r>
      <w:r>
        <w:rPr>
          <w:sz w:val="28"/>
          <w:szCs w:val="28"/>
        </w:rPr>
        <w:t>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 xml:space="preserve">    Ірина ГОНЧАРОВА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ітету</w:t>
        <w:tab/>
        <w:tab/>
        <w:tab/>
        <w:tab/>
        <w:tab/>
        <w:tab/>
        <w:tab/>
        <w:t xml:space="preserve">     Віталій ЧЕРНЯВСЬКИЙ</w:t>
      </w:r>
    </w:p>
    <w:p>
      <w:pPr>
        <w:pStyle w:val="TextBody"/>
        <w:spacing w:lineRule="auto" w:line="240" w:before="0" w:after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.о. н</w:t>
      </w:r>
      <w:r>
        <w:rPr>
          <w:rFonts w:cs="Times New Roman"/>
          <w:sz w:val="28"/>
          <w:szCs w:val="28"/>
          <w:lang w:val="uk-UA"/>
        </w:rPr>
        <w:t>ачальник</w:t>
      </w:r>
      <w:r>
        <w:rPr>
          <w:rFonts w:cs="Times New Roman"/>
          <w:sz w:val="28"/>
          <w:szCs w:val="28"/>
          <w:lang w:val="uk-UA"/>
        </w:rPr>
        <w:t>а</w:t>
      </w:r>
      <w:r>
        <w:rPr>
          <w:rFonts w:cs="Times New Roman"/>
          <w:sz w:val="28"/>
          <w:szCs w:val="28"/>
          <w:lang w:val="uk-UA"/>
        </w:rPr>
        <w:t xml:space="preserve">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 xml:space="preserve">        </w:t>
      </w:r>
      <w:r>
        <w:rPr>
          <w:rFonts w:eastAsia="Liberation Serif;Times New Roman" w:cs="Times New Roman"/>
          <w:sz w:val="28"/>
          <w:szCs w:val="28"/>
          <w:lang w:val="uk-UA"/>
        </w:rPr>
        <w:t>Владислава БАЗИЛЕВИЧ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загального відділу</w:t>
      </w: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</w:rPr>
        <w:t>Генадій РАШЕВСЬКИЙ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Людмила ЧИРКІНА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.С.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21</TotalTime>
  <Application>LibreOffice/7.4.7.2$Linux_X86_64 LibreOffice_project/40$Build-2</Application>
  <AppVersion>15.0000</AppVersion>
  <Pages>3</Pages>
  <Words>414</Words>
  <Characters>2914</Characters>
  <CharactersWithSpaces>345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0-04-15T09:55:16Z</cp:lastPrinted>
  <dcterms:modified xsi:type="dcterms:W3CDTF">2021-01-05T17:01:36Z</dcterms:modified>
  <cp:revision>905</cp:revision>
  <dc:subject/>
  <dc:title> </dc:title>
</cp:coreProperties>
</file>