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highlight w:val="white"/>
          <w:lang w:val="uk-UA" w:eastAsia="hi-IN"/>
        </w:rPr>
      </w:pPr>
      <w:r>
        <w:rPr>
          <w:highlight w:val="white"/>
        </w:rPr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highlight w:val="white"/>
          <w:lang w:val="uk-UA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highlight w:val="white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highlight w:val="white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highlight w:val="white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highlight w:val="white"/>
          <w:lang w:val="uk-UA" w:eastAsia="hi-IN"/>
        </w:rPr>
      </w:pPr>
      <w:r>
        <w:rPr>
          <w:rFonts w:eastAsia="Liberation Serif;Times New Roman" w:cs="Liberation Serif;Times New Roman"/>
          <w:color w:val="000000"/>
          <w:kern w:val="2"/>
          <w:sz w:val="16"/>
          <w:highlight w:val="white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32"/>
          <w:highlight w:val="white"/>
          <w:lang w:val="uk-UA" w:eastAsia="zh-CN"/>
        </w:rPr>
      </w:pPr>
      <w:r>
        <w:rPr>
          <w:rFonts w:eastAsia="Liberation Serif;Times New Roman" w:cs="Liberation Serif;Times New Roman"/>
          <w:b/>
          <w:color w:val="000000"/>
          <w:kern w:val="2"/>
          <w:sz w:val="32"/>
          <w:highlight w:val="white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szCs w:val="28"/>
          <w:highlight w:val="white"/>
          <w:lang w:val="uk-UA" w:eastAsia="zh-CN"/>
        </w:rPr>
      </w:pPr>
      <w:r>
        <w:rPr>
          <w:rFonts w:eastAsia="Liberation Serif;Times New Roman" w:cs="Liberation Serif;Times New Roman"/>
          <w:color w:val="000000"/>
          <w:kern w:val="2"/>
          <w:sz w:val="24"/>
          <w:szCs w:val="28"/>
          <w:highlight w:val="white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hi-IN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hi-IN"/>
              </w:rPr>
              <w:t>13.01.2021 року</w:t>
            </w:r>
          </w:p>
        </w:tc>
        <w:tc>
          <w:tcPr>
            <w:tcW w:w="3228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highlight w:val="white"/>
                <w:lang w:val="uk-UA" w:eastAsia="hi-IN"/>
              </w:rPr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uk-UA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uk-UA"/>
              </w:rPr>
              <w:t xml:space="preserve">5-р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5.01.2021 № 2-р «Пр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позачергової сесі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 склик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статей 26, 46, 50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та доповнення до розпорядження міського голови від 05.01.2021 № 2-р «Про скликання 5 позачергової сесії міської ради VIII скликання», а саме частину 2 викласти в такій редакції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ро здійснення виплат працівникам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в період проведення реорганізації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Доповідає: Гончаров Олександр Андрійович, начальник фінансового управління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Про списання з балансу багатоквартирних житлових будинків м.Каховка, вул.Соборності, буд.13-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 xml:space="preserve">3)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Про затвердження результатів продажу шляхом викупу та завершення приватизації нерухомого майна — вбудоване нежитлове приміщення в багатоповерховий житловий будинок, загальною площею 98,70 кв.м, що знаходиться за адресою: Херсонська область, м.Каховка, вул.Набережна, буд.3, приміщення 4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>4) Про внесення змін та доповнень до рішення сесії міської ради від 05.12.2019 № 1964/89 “Про міську програму соціального захисту людей похилого віку, осіб з інвалідністю, підтримки сім</w:t>
      </w:r>
      <w:r>
        <w:rPr>
          <w:rFonts w:eastAsia="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ї, утвердження гендерної рівності та протидії торгівлі людьми на 2020-2024 роки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>Доповідає: Скрипніченко Андрій Вадимович, начальник управління праці і соціального захисту населення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5)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умови оплати праці міського голови в 2021 році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Доповідає: Чернявський Віталій Вікторович, керуючий справами виконавчого комітету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6) Про затвердження переліку об</w:t>
      </w:r>
      <w:r>
        <w:rPr>
          <w:rFonts w:eastAsia="Noto Sans CJK SC Regular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´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єктів малої приватизації, що підлягають приватизації у 2021 році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) Про приватизацію об</w:t>
      </w:r>
      <w:r>
        <w:rPr>
          <w:rFonts w:eastAsia="Noto Sans CJK SC Regular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´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єктів комунальної власності Каховської міської територіальної громади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8) Про звернення до Президента України, Верховної ради України, Міністерства енергетики та Народного депутата України Іванова В.І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ончарова Ірина Анатоліївна, секретар ради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>3. Контроль за виконанням рішення покласти на секретаря ради Ірину ГОНЧА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21-01-14T06:35:16Z</dcterms:modified>
  <cp:revision>28</cp:revision>
  <dc:subject/>
  <dc:title/>
</cp:coreProperties>
</file>