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839493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0.02.2014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експертної 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а оціночної діяльності для здійснення грошової експертної оцінки частини приміщення (банкомат), що розташоване за адресою: м. Каховка, вул. К.Маркса, 103, керуючись пунктом 19 Положення про конкурсний відбір суб’єктів оціночної діяльності, затвердженого рішенням сесії міської ради від 29.03.2012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ротокол № 5 від 10.02.2014 засідання конкурсної комісії з відбору суб’єктів оціночної діяльності для проведення незалежної оцінки комунального майна –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3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3-01-17T11:50:00Z</cp:lastPrinted>
  <dcterms:modified xsi:type="dcterms:W3CDTF">2012-07-19T12:41:00Z</dcterms:modified>
  <cp:revision>2</cp:revision>
  <dc:subject/>
  <dc:title>Про затвердження протоколу №1</dc:title>
</cp:coreProperties>
</file>