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961880760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5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32/5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з балансу багатоквартирних житлових будинків </w:t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аховка, вул. Соборності, буд.13а</w:t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>Розглянувши клопотання голови правління ОСББ “Соборності, 13а”, відповідно до ст. 382 Цивільного кодексу України, Постанови Кабінету Міністрів України від 20.04.2016 року №301, керуючись п.п. 1 п. а ст. 30, ч. 5 ст. 60 Закону України «Про місцеве самоврядування в Україні», міська рада</w:t>
      </w:r>
    </w:p>
    <w:p>
      <w:pPr>
        <w:pStyle w:val="TextBody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113" w:after="113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</w:r>
      <w:r>
        <w:rPr>
          <w:sz w:val="28"/>
          <w:szCs w:val="28"/>
        </w:rPr>
        <w:t>1. Провести списання багатоквартирного житлового будинку за адресою: м. Каховка, вулиця Соборності, будинок 13а з балансового обліку комунального підприємства “Каховська керуюча компанія” Каховської міської ради у відповідності та у порядку, передбаченому Постановою Кабінету Міністрів України від 20.04.2016 року №301 “Про затвердження Порядку списання з балансу багатоквартирних будинків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Затвердити склад комісії для списання багатоквартирних житлових будинків з балансу комунального підприємства “Каховська керуюча компанія” Каховської міської ради згідно з додатком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 Складу комісії провести огляд будинків перед списанням з метою фіксації технічного стану багатоквартирного житлового будинку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 За результатами роботи комісії скласти та затвердити акти про списання багатоквартирних житлових будинків з балансу комунального підприємства “Каховська керуюча компанія” Каховської міської ради за встановленою формою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 разі коли у списаном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приймаються на баланс комунального підприємства “Каховська керуюча компанія” Каховської міської ради, а право власності на них реєструється в установленому законом порядку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>4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ab/>
      </w:r>
      <w:r>
        <w:rPr>
          <w:rFonts w:eastAsia="Liberation Serif;Times New Roman" w:cs="Times New Roman" w:ascii="Times New Roman" w:hAnsi="Times New Roman"/>
          <w:sz w:val="28"/>
          <w:szCs w:val="28"/>
          <w:lang w:val="uk-UA" w:eastAsia="zh-CN" w:bidi="ar-SA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Контроль за виконанням покласти на депутатську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ський голова                                                                 Віталій НЕМЕРЕЦЬ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  <w:tab w:val="left" w:pos="5040" w:leader="none"/>
        </w:tabs>
        <w:ind w:left="0" w:right="0" w:hanging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4007" w:right="0" w:firstLine="708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ind w:left="4007" w:right="0" w:firstLine="708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</w:t>
      </w:r>
      <w:r>
        <w:rPr>
          <w:rFonts w:eastAsia="Liberation Serif;Times New Roman" w:cs="Liberation Serif;Times New Roman"/>
          <w:sz w:val="28"/>
          <w:szCs w:val="28"/>
          <w:u w:val="single"/>
        </w:rPr>
        <w:t xml:space="preserve">15.01.2021 </w:t>
      </w:r>
      <w:r>
        <w:rPr>
          <w:sz w:val="28"/>
          <w:szCs w:val="28"/>
          <w:u w:val="single"/>
        </w:rPr>
        <w:t>№ 132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>Склад комісії для списання багатоквартирних будинків з балансу         комунального підприємства “Каховська керуюча компанія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135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6135" w:type="dxa"/>
            <w:vMerge w:val="restart"/>
            <w:tcBorders/>
          </w:tcPr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- керівник комунального підприємства “Каховська керуюча компанія”;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ний бухгалтер комунального підприємства “Каховська керуюча компанія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женер з організації експлуатації та ремонту комунального підприємства “Каховська керуюча компанія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виробництва комунального підприємства “Каховська керуюча компанія”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а правління ОСББ;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611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12-14T08:44:00Z</cp:lastPrinted>
  <dcterms:modified xsi:type="dcterms:W3CDTF">2021-01-15T10:56:12Z</dcterms:modified>
  <cp:revision>26</cp:revision>
  <dc:subject/>
  <dc:title/>
</cp:coreProperties>
</file>