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2549728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5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36/5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ї приватизації, що підляга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у 2021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rFonts w:eastAsia="Liberation Serif;Times New Roman" w:cs="Liberation Serif;Times New Roman"/>
          <w:sz w:val="28"/>
          <w:szCs w:val="28"/>
        </w:rPr>
        <w:t xml:space="preserve">Відповідно до ст. 10, 11 Закону України “Про приватизацію державного і комунального майна” та п. 30 ст. 26 Закону України “Про місцеве самоврядування 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>           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1. Затвердити перелік об'єктів малої приватизації комунальної власності міста, що підлягають приватизації згідно з додатками: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>           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1.1 Перелік окремого майна (додаток 1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ab/>
        <w:t>1.2 Перелік об'єктів соціально-культурного призначення (додаток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  2. Вважати таким, що втратило чинність рішення сесії Каховської міської ради від 23.01.2020 року № 2027/92 “Про затвердження переліку об'єктів малої приватизації, що підлягають приватизації у 2020 році” (зі змінами та доповненням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4. 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432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Міський голова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Додаток 1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від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15.01.2021 № 13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Перелік об'єктів малої приватизації комунальної власності міста,</w:t>
        <w:tab/>
        <w:t xml:space="preserve">які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3060"/>
        <w:gridCol w:w="223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/п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зва об'єкта, адрес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посіб приватизації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Площа </w:t>
            </w:r>
            <w:r>
              <w:rPr/>
              <w:t>м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>Нежитлова будівля за адресою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>м. Каховка, вул. Спендіарова, 31,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 умовам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 xml:space="preserve">Будівля,  м. Каховка за адресою м. Каховка, вул. Велика Куликовська (К. Маркса), 64 “б”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sz w:val="24"/>
                <w:szCs w:val="24"/>
                <w:lang w:val="ru-RU" w:bidi="ar-SA"/>
              </w:rPr>
              <w:t>Аукціон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4"/>
                <w:szCs w:val="24"/>
                <w:lang w:val="ru-RU" w:bidi="ar-SA"/>
              </w:rPr>
              <w:t>з умовам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Liberation Serif;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>Готель “Таврія” за адресою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м. Каховка, вул. Велика Куликовська (ст.н. К. Маркса), 138 </w:t>
            </w:r>
          </w:p>
          <w:p>
            <w:pPr>
              <w:pStyle w:val="Style16"/>
              <w:rPr/>
            </w:pPr>
            <w:r>
              <w:rPr>
                <w:rFonts w:eastAsia="Times New Roman" w:cs="Liberation Serif;Times New Roman"/>
                <w:sz w:val="24"/>
                <w:szCs w:val="24"/>
              </w:rPr>
              <w:t>(за виключенням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/>
                <w:sz w:val="24"/>
                <w:szCs w:val="24"/>
              </w:rPr>
              <w:t xml:space="preserve">приміщення ЦНАП)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0" w:right="0" w:firstLine="68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>Аукціон</w:t>
            </w:r>
          </w:p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>з умовам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Liberation Serif;Times New Roman"/>
                <w:sz w:val="24"/>
                <w:szCs w:val="24"/>
              </w:rPr>
              <w:t>1910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>Комплекс, виробничі будівлі</w:t>
            </w:r>
          </w:p>
          <w:p>
            <w:pPr>
              <w:pStyle w:val="Style16"/>
              <w:jc w:val="center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>за адресою: м.Каховка Семенівське шосе, будинок 1/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укціон</w:t>
            </w:r>
          </w:p>
          <w:p>
            <w:pPr>
              <w:pStyle w:val="Style16"/>
              <w:snapToGrid w:val="false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 умовам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/>
                <w:sz w:val="24"/>
                <w:szCs w:val="24"/>
              </w:rPr>
              <w:t>465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>Додаток 2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від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  <w:lang w:val="ru-RU"/>
        </w:rPr>
        <w:t>15.01.2021 № 13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об'єктів малої приватизації комунальної власності міста,</w:t>
        <w:tab/>
        <w:t xml:space="preserve">які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ідлягають приватизації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r>
    </w:p>
    <w:tbl>
      <w:tblPr>
        <w:tblW w:w="9245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70"/>
        <w:gridCol w:w="2820"/>
        <w:gridCol w:w="2525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зва об'єкта, адрес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посіб приватизації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Площа </w:t>
            </w:r>
            <w:r>
              <w:rPr/>
              <w:t>м²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Кінотеатр ім. Блюхера, за адресоюм. Каховка, вул. Велика Куликовська ( ст.н. К.Маркса), 8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укціон</w:t>
            </w:r>
          </w:p>
          <w:p>
            <w:pPr>
              <w:pStyle w:val="Style16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 умовам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lang w:val="uk-UA" w:eastAsia="zh-CN"/>
              </w:rPr>
              <w:t xml:space="preserve">                  </w:t>
            </w:r>
            <w:r>
              <w:rPr>
                <w:lang w:val="uk-UA" w:eastAsia="zh-CN"/>
              </w:rPr>
              <w:t>781,6</w:t>
            </w:r>
          </w:p>
        </w:tc>
      </w:tr>
    </w:tbl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680" w:right="677" w:gutter="0" w:header="0" w:top="117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8:54Z</dcterms:created>
  <dc:creator/>
  <dc:description/>
  <dc:language>en-US</dc:language>
  <cp:lastModifiedBy/>
  <cp:lastPrinted>2021-01-14T16:08:00Z</cp:lastPrinted>
  <dcterms:modified xsi:type="dcterms:W3CDTF">2021-01-15T12:37:46Z</dcterms:modified>
  <cp:revision>23</cp:revision>
  <dc:subject/>
  <dc:title/>
</cp:coreProperties>
</file>