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</w:t>
      </w:r>
      <w:r>
        <w:rPr>
          <w:sz w:val="28"/>
          <w:szCs w:val="28"/>
        </w:rPr>
        <w:t xml:space="preserve">лану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іяльно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 підготовки </w:t>
      </w:r>
      <w:r>
        <w:rPr>
          <w:sz w:val="28"/>
        </w:rPr>
        <w:t xml:space="preserve">проектів </w:t>
      </w:r>
      <w:r>
        <w:rPr>
          <w:sz w:val="28"/>
          <w:lang w:val="uk-UA"/>
        </w:rPr>
        <w:t xml:space="preserve">регуляторних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ктів на 2015 рік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sz w:val="28"/>
          <w:lang w:val="uk-UA"/>
        </w:rPr>
      </w:pPr>
      <w:r>
        <w:rPr/>
        <w:t>З метою реалізації правових та організаційних засад державної регуляторної політики у сфері господарської діяльності, відповідно до Закону України “Про засади державної регуляторної політики у сфері господарської діяльності” та керуючись ст. 26 Закону України  "Про місцеве самоврядування в Україні”,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firstLine="705"/>
        <w:jc w:val="both"/>
        <w:rPr>
          <w:sz w:val="28"/>
          <w:szCs w:val="28"/>
          <w:lang w:val="uk-UA"/>
        </w:rPr>
      </w:pPr>
      <w:r>
        <w:rPr/>
        <w:t>1. Затвердити План діяльності з підготовки проектів регуляторних актів на 2015 рік (додається)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економіки та розвитку міста (Пилипчук Н. М.) забезпечити оприлюднення даного рішення на офіційному сайті територіальної громади міста (</w:t>
      </w:r>
      <w:r>
        <w:rPr>
          <w:sz w:val="28"/>
          <w:szCs w:val="28"/>
        </w:rPr>
        <w:t>kakhovk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>.).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ам і управлінням Каховської міської ради при здйсненні державної регуляторної політики керуватись Законом України “Про засади державної регуляторної політики у сфері господарської діяльності”.</w:t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/>
      </w:pPr>
      <w:r>
        <w:rPr>
          <w:sz w:val="28"/>
          <w:szCs w:val="28"/>
          <w:lang w:val="uk-UA"/>
        </w:rPr>
        <w:tab/>
        <w:tab/>
        <w:t>4. Контроль за виконанням рішенням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8"/>
          <w:szCs w:val="28"/>
          <w:lang w:val="uk-UA"/>
        </w:rPr>
        <w:t>.</w:t>
      </w:r>
    </w:p>
    <w:p>
      <w:pPr>
        <w:pStyle w:val="TextBody"/>
        <w:ind w:left="0" w:right="0" w:firstLine="705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О.А. Гончаров</w:t>
      </w:r>
    </w:p>
    <w:p>
      <w:pPr>
        <w:pStyle w:val="Heading3"/>
        <w:spacing w:before="0" w:after="0"/>
        <w:ind w:left="9912" w:right="0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Arial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ТВЕРДЖЕНО</w:t>
      </w:r>
    </w:p>
    <w:p>
      <w:pPr>
        <w:pStyle w:val="Heading3"/>
        <w:spacing w:before="0" w:after="0"/>
        <w:ind w:left="9912" w:right="0" w:firstLine="708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ішення міської ради</w:t>
      </w:r>
    </w:p>
    <w:p>
      <w:pPr>
        <w:pStyle w:val="Normal"/>
        <w:ind w:left="10620" w:right="0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 xml:space="preserve">             </w:t>
      </w:r>
    </w:p>
    <w:p>
      <w:pPr>
        <w:pStyle w:val="Heading1"/>
        <w:ind w:left="6372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6372" w:right="0" w:firstLine="708"/>
        <w:jc w:val="both"/>
        <w:rPr>
          <w:szCs w:val="28"/>
        </w:rPr>
      </w:pPr>
      <w:r>
        <w:rPr>
          <w:szCs w:val="28"/>
        </w:rPr>
        <w:t>ПЛАН</w:t>
      </w:r>
    </w:p>
    <w:p>
      <w:pPr>
        <w:pStyle w:val="Heading1"/>
        <w:ind w:left="0" w:right="0" w:firstLine="705"/>
        <w:rPr>
          <w:lang w:val="uk-UA"/>
        </w:rPr>
      </w:pPr>
      <w:r>
        <w:rPr>
          <w:szCs w:val="28"/>
        </w:rPr>
        <w:t xml:space="preserve"> </w:t>
      </w:r>
      <w:r>
        <w:rPr>
          <w:szCs w:val="28"/>
        </w:rPr>
        <w:t>діяльності з підготовки проектів регуляторних актів н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49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00"/>
        <w:gridCol w:w="3900"/>
        <w:gridCol w:w="1740"/>
        <w:gridCol w:w="2160"/>
        <w:gridCol w:w="289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Мета прийнятт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Строк розробл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озробник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имітка (спосіб оприлюднення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>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ішення сесії міської ради «Про затвердження Правил торгівлі на ринках м. Каховк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</w:t>
            </w:r>
            <w:r>
              <w:rPr>
                <w:color w:val="auto"/>
                <w:sz w:val="22"/>
                <w:szCs w:val="22"/>
                <w:lang w:val="uk-UA"/>
              </w:rPr>
              <w:t>рахування особливостей функціонування ринків в місті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2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173" w:leader="none"/>
              </w:tabs>
              <w:spacing w:before="240" w:after="60"/>
              <w:ind w:left="56" w:right="1" w:hanging="0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uk-UA"/>
              </w:rPr>
              <w:t>Рішення міської ради «Про встановлення збору за провадження деяких видів підприємницької діяльності в м. Каховці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3" w:leader="none"/>
              </w:tabs>
              <w:spacing w:before="240" w:after="60"/>
              <w:ind w:left="0" w:right="1" w:hanging="0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i w:val="false"/>
                <w:color w:val="auto"/>
                <w:sz w:val="22"/>
                <w:szCs w:val="22"/>
                <w:lang w:val="uk-UA"/>
              </w:rPr>
              <w:t>Рішення міської ради “Про утворення цільового фонду міської ради для вирішення питань територіальної громади та культурного розвитку міста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</w:t>
            </w:r>
            <w:r>
              <w:rPr>
                <w:color w:val="auto"/>
                <w:sz w:val="22"/>
                <w:szCs w:val="22"/>
                <w:lang w:val="uk-UA"/>
              </w:rPr>
              <w:t>ирішення майнових питань територіальної громади та культурного розвитку міс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 xml:space="preserve">Ш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Міське фінансове управління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ішення міської ради «Про встановлення податку на нерухоме майно, відмінне від земельної ділянки, на території міста Каховки»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-І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ind w:left="-26" w:right="1" w:firstLine="27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auto"/>
                <w:sz w:val="24"/>
                <w:szCs w:val="24"/>
                <w:lang w:val="uk-UA"/>
              </w:rPr>
              <w:t>Рішення міської ради «Про встановлення ставки туристичного збору на території міста Каховк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6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«Про затвердження Правил додержання тиші в громадських місцях на території міста Каховк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з метою забезпечення законних прав та інтересів громадян щодо додержання тиші у громадських місцях на території міста, відвернення і зменшення шкідливого впливу шуму на здоров’я населення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7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виконкому  «Про затвердження цін на роботи та послуги, що виконуються архівним відділом на договірних засадах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становлення ціни на роботи та послуги, що виконуються архівним відділом на договірних засадах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архівний відділ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“Про Порядок залучення, розрахунку розміру і використання коштів пайової участі у розвитку інфраструктури м. Каховки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приведення у відповідність до чинного законодавства  нормативно-правових актів місцевого рівн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містобудування та архітектур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9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Рішення міської ради «Про затвердження Положення про порядок передачі в оренду об’єктів комунальної власності територіальної громади міста, Методики розрахунку і порядку використання плати за оренду об’єктів комунальної власності територіальної громади міста та Положення про порядок і умови надання пільг щодо орендної плати орендарям майна, що перебуває в комунальній власності територіальної громади міста»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 підвищення ефективності використання комунального майна та плати за об’єкти комунальної власності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0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 міської ради «Про затвердження в новій редакції Положення  про застосування  спрощеної системи  оподаткування, обліку, звітності та справляння єдиного податку на території м. Каховки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забезпечення реалізації державної політики в податковій сфері, зокрема вимог Податкового Кодексу України, спрямованих на поповнення дохідної частини місцевого бюджету для забезпечення реалізації програм соціально-економічного розвитк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11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Рішення міської ради “Про Порядок користування міською територією, компенсації за її користування при розміщенні тимчасових споруд, засобів пересувної мережі та торговельних майнадчиків без встановлення тимчасових споруд в м. Каховка”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 xml:space="preserve">з метою регулювання належного утримання та раціонального використання території міста, організацію, упорядкування та охорону об’єктів благоустрою міста 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Про встановлення обмежень у реалізації алкогольних, слабоалкогольних напоїв, тютюнових виробів та пива на території м. Каховк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порядкування торгівлі алкогольних, слабоалкогольних напоїв, тютюнових виробів та пива на території м. Каховк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І-ІІ 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color w:val="auto"/>
                <w:sz w:val="22"/>
                <w:szCs w:val="22"/>
                <w:lang w:val="uk-UA"/>
              </w:rPr>
              <w:t>3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ішення міської ради «Про порядок визначення розміру платежів за користування місцями для розміщення рекламоносіїв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З метою встановлення порядоку визначення розміру платежів за користування місцями, що перебувають в комунальній власності територіальної громади міста, для розміщення рекламних засобів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ru-RU"/>
              </w:rPr>
              <w:t xml:space="preserve">Ш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дділ містобудування та архітектур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ішення міської ради «Про затвердження Правил розміщення зовнішньої реклами в місті Каховці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</w:t>
            </w:r>
            <w:r>
              <w:rPr>
                <w:color w:val="auto"/>
                <w:sz w:val="22"/>
                <w:szCs w:val="22"/>
                <w:lang w:val="uk-UA"/>
              </w:rPr>
              <w:t>становлення чітких правил розміщення, експлуатації, демонтажу та зберігання спеціальних конструкцій, які призначені для розміщення зовнішньої реклам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дділ містобудування та архітектури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 xml:space="preserve">Рішення міської ради «Про затвердження Порядку проведення конкурсу на право оренди комунального майна територіальної громади міста» 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4"/>
                <w:szCs w:val="24"/>
                <w:lang w:val="uk-UA"/>
              </w:rPr>
              <w:t>З метою в</w:t>
            </w:r>
            <w:r>
              <w:rPr>
                <w:color w:val="auto"/>
                <w:sz w:val="22"/>
                <w:szCs w:val="22"/>
                <w:lang w:val="uk-UA"/>
              </w:rPr>
              <w:t>становлення чітких правил проведення конкурсу на право оренди комунального майна територіальної громади міст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ішення міської ради «Про Положення про конкурсний відбір суб’єктів оціночної діяльності для проведення незалежної оцінки комунального майна територіальної громади міста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 метою забезпечення прозорості в проведенні експертної грошової оцінки комунального майна територіальної громади міста, створення конкурентного середовища для суб’єктів оціночної діяльності у сфері оцінки майн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дділ контролю за використанням комунального майна та землі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Рішення міської ради  «Про встановлення мінімальної вартості оренди 1 (одного) квадратного метра загальної площі нерухомого майна в м. Каховці»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4"/>
                <w:szCs w:val="24"/>
                <w:lang w:val="en-US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З метою затвердження розрахуноку мінімальної вартості оренди 1 (одного) квадратного метра загальної площі нерухомого майна в м. Каховці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2"/>
                <w:szCs w:val="22"/>
                <w:lang w:val="uk-UA"/>
              </w:rPr>
            </w:pPr>
            <w:r>
              <w:rPr>
                <w:color w:val="auto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auto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4"/>
                <w:szCs w:val="24"/>
                <w:lang w:val="uk-UA"/>
              </w:rPr>
            </w:pPr>
            <w:r>
              <w:rPr>
                <w:color w:val="auto"/>
                <w:sz w:val="22"/>
                <w:szCs w:val="22"/>
                <w:lang w:val="uk-UA"/>
              </w:rPr>
              <w:t>Відділ економіки та розвитку міста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auto"/>
                <w:sz w:val="24"/>
                <w:szCs w:val="24"/>
                <w:lang w:val="uk-UA"/>
              </w:rPr>
              <w:t>оприлюднення на офіційний сайт територіальної громади міста - kakhovka-</w:t>
            </w:r>
            <w:r>
              <w:rPr>
                <w:color w:val="auto"/>
                <w:sz w:val="24"/>
                <w:szCs w:val="24"/>
                <w:lang w:val="en-US"/>
              </w:rPr>
              <w:t>rad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gov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  <w:r>
              <w:rPr>
                <w:color w:val="auto"/>
                <w:sz w:val="24"/>
                <w:szCs w:val="24"/>
                <w:lang w:val="en-US"/>
              </w:rPr>
              <w:t>ua</w:t>
            </w:r>
            <w:r>
              <w:rPr>
                <w:color w:val="auto"/>
                <w:sz w:val="24"/>
                <w:szCs w:val="24"/>
                <w:lang w:val="uk-U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240" w:after="60"/>
        <w:ind w:left="9912" w:right="0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1:00Z</dcterms:created>
  <dc:creator>Pestov</dc:creator>
  <dc:description/>
  <dc:language>en-US</dc:language>
  <cp:lastModifiedBy>Pestov</cp:lastModifiedBy>
  <cp:lastPrinted>2014-11-18T15:08:00Z</cp:lastPrinted>
  <dcterms:modified xsi:type="dcterms:W3CDTF">2012-11-30T09:50:00Z</dcterms:modified>
  <cp:revision>31</cp:revision>
  <dc:subject/>
  <dc:title/>
</cp:coreProperties>
</file>