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1831727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5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37/5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територіальної громади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З метою забезпечення надходження коштів до міського бюджету, зважаючи на розпорядження голови Херсонської обласної державної адміністрації від 27.08.2019р. № 580 щодо рекомендацій про здійснення продажу майна та об’єктів малої приватизації із застосуванням електронної торгової системи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 xml:space="preserve">.Продажі», відповідно до Закону України «Про приватизацію державного і комунального майна», постанови Кабінету Міністрів України від 10.05.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 (із змінами внесеними згідно постанови Кабінету Міністрів України від 18.07.2018 року № 579),  керуючись ст. ст. 26, 60 Закону України «Про місцеве самоврядування в Україні» міська рада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иватизацію (відчуження) наступних об’єктів, які є комунальною власністю Каховської територіальної громади (далі – об’єкти малої приватизації) згідно додатк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тартову ціну об’єктів малої приватизації встановити за результатами проведення незалежної оцінки шляхом укладення договорів з суб’єктами оціночної діяльності – суб’єктами господарювання, визначеними на конкурсних засадах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ецензування звіту про оцінку об’єктів малої приватизації визнати обов’язковою.</w:t>
      </w:r>
    </w:p>
    <w:p>
      <w:pPr>
        <w:pStyle w:val="TextBody"/>
        <w:spacing w:lineRule="auto" w:line="240" w:before="0" w:after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Продаж об’єктів малої приватизації здійснити шляхом проведення електронного аукціону із застосуванням системи «Прозоро. Продажі». </w:t>
      </w:r>
    </w:p>
    <w:p>
      <w:pPr>
        <w:pStyle w:val="TextBody"/>
        <w:spacing w:lineRule="auto" w:line="240" w:before="0" w:after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Доручити аукціонній комісії: </w:t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ити умови продажу об’єктів малої приватизації згідно вимог чинного законодавства та подати їх на розгляд сесії Каховської міської ради для затвердження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публікувати дане рішення у строк та в порядку визначеному діючим законодавством, а також здійснити інші необхідні дії в межах чинного законодавства з метою проведення процедури приватизації об’єктів комунальної власності Каховської територіальної громади.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адати голові Каховської територіальної громади Віталію НЕМЕРЦЮ усі повноваження щодо організації проведення конкурсу суб’єктів оціночної діяльності – суб’єктів господарювання та укладання договору на проведення оцінки об’єктів малої приватизації, а також здійснення будь-яких інших дій щодо приватизації об’єктів згідно вимог чинного законодавств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 цього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Міський голова                                                               Віталій НЕМЕР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Додаток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від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>15.01.2021 № 137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>Перелік обєктів приватизації Каховської територіальної громади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70"/>
        <w:gridCol w:w="2610"/>
        <w:gridCol w:w="196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</w:p>
          <w:p>
            <w:pPr>
              <w:pStyle w:val="Style18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Назва об'єкта, адрес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Балансоутримувач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Площа </w:t>
            </w:r>
            <w:r>
              <w:rPr>
                <w:sz w:val="26"/>
                <w:szCs w:val="26"/>
              </w:rPr>
              <w:t>м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а будівля з господарськими будівлями та спорудами (Вечірня школа) за адресою</w:t>
            </w:r>
          </w:p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м. Каховка, вул. Спендіарова, 31,</w:t>
            </w:r>
          </w:p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ховський міський центр соціальних служб для сім’ї, дітей та молоді</w:t>
            </w:r>
          </w:p>
          <w:p>
            <w:pPr>
              <w:pStyle w:val="Style18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/>
              </w:rPr>
              <w:t>108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, виробничі будівлі</w:t>
            </w:r>
          </w:p>
          <w:p>
            <w:pPr>
              <w:pStyle w:val="Style18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м. Каховка, Семенівське шосе, 1/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0" w:firstLine="680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КП “Комунальне транспортне підприємство”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Liberation Serif;Times New Roman"/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а будівля, службового призначення КП “Зеленгосп”</w:t>
            </w:r>
          </w:p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м. Каховка, вул. Велика Куликовська, 64 “б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КП “Комунальне транспортне підприємство”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  <w:t>82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Кінотеатр ім. Блюхера</w:t>
            </w:r>
          </w:p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м. Каховка, вул. Велика Куликовська, 8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ідділ культури Каховської міської рад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  <w:t>781,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Готель “Таврія” за адресою: м. Каховка, вул. Велика Куликовська (ст.н. К.Маркса), 138</w:t>
            </w:r>
          </w:p>
          <w:p>
            <w:pPr>
              <w:pStyle w:val="Style18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(за виключенням приміщення ЦНАП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КП “Каховська керуюча компанія”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  <w:t>1910,8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  <w:tab/>
        <w:t>З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>аступник міського голови з питань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ab/>
      </w: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 xml:space="preserve">діяльності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>виконавчих органів ради                                      Іван ОРЄХОВ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ab/>
      </w:r>
    </w:p>
    <w:sectPr>
      <w:type w:val="nextPage"/>
      <w:pgSz w:w="11906" w:h="16838"/>
      <w:pgMar w:left="1725" w:right="716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9:19Z</dcterms:created>
  <dc:creator/>
  <dc:description/>
  <dc:language>en-US</dc:language>
  <cp:lastModifiedBy/>
  <cp:lastPrinted>2021-01-14T16:10:00Z</cp:lastPrinted>
  <dcterms:modified xsi:type="dcterms:W3CDTF">2021-01-15T12:39:51Z</dcterms:modified>
  <cp:revision>14</cp:revision>
  <dc:subject/>
  <dc:title/>
</cp:coreProperties>
</file>