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ascii="Liberation Serif;Times New Roman" w:hAnsi="Liberation Serif;Times New Roman" w:eastAsia="Liberation Serif;Times New Roman" w:cs="Liberation Serif;Times New Roman"/>
          <w:b/>
          <w:b/>
          <w:color w:val="000000"/>
          <w:kern w:val="2"/>
          <w:sz w:val="24"/>
          <w:shd w:fill="FFFFFF" w:val="clear"/>
          <w:lang w:val="uk-UA" w:eastAsia="hi-IN"/>
        </w:rPr>
      </w:pPr>
      <w:r>
        <w:rPr>
          <w:shd w:fill="FFFFFF" w:val="clear"/>
        </w:rPr>
        <w:drawing>
          <wp:inline distT="0" distB="0" distL="0" distR="0">
            <wp:extent cx="494665" cy="610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eastAsia="Times New Roman"/>
          <w:b/>
          <w:b/>
          <w:color w:val="000000"/>
          <w:kern w:val="2"/>
          <w:sz w:val="28"/>
          <w:shd w:fill="FFFFFF" w:val="clear"/>
          <w:lang w:val="ru-RU" w:eastAsia="zh-CN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color w:val="000000"/>
          <w:kern w:val="2"/>
          <w:sz w:val="24"/>
          <w:shd w:fill="FFFFFF" w:val="clear"/>
          <w:lang w:val="uk-UA" w:eastAsia="hi-IN"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0"/>
          <w:numId w:val="2"/>
        </w:numPr>
        <w:ind w:left="0" w:right="0" w:hanging="0"/>
        <w:jc w:val="center"/>
        <w:rPr>
          <w:rFonts w:ascii="Liberation Serif;Times New Roman" w:hAnsi="Liberation Serif;Times New Roman" w:eastAsia="Liberation Serif;Times New Roman" w:cs="Liberation Serif;Times New Roman"/>
          <w:color w:val="000000"/>
          <w:kern w:val="2"/>
          <w:sz w:val="16"/>
          <w:shd w:fill="FFFFFF" w:val="clear"/>
          <w:lang w:val="uk-UA" w:eastAsia="hi-IN"/>
        </w:rPr>
      </w:pPr>
      <w:r>
        <w:rPr>
          <w:rFonts w:eastAsia="Times New Roman"/>
          <w:b/>
          <w:color w:val="000000"/>
          <w:kern w:val="2"/>
          <w:sz w:val="28"/>
          <w:shd w:fill="FFFFFF" w:val="clear"/>
          <w:lang w:val="ru-RU" w:eastAsia="zh-CN"/>
        </w:rPr>
        <w:t>ХЕРСОНСЬКОЇ  ОБЛАСТІ</w:t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eastAsia="Liberation Serif;Times New Roman" w:cs="Liberation Serif;Times New Roman"/>
          <w:color w:val="000000"/>
          <w:kern w:val="2"/>
          <w:sz w:val="16"/>
          <w:shd w:fill="FFFFFF" w:val="clear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kern w:val="2"/>
          <w:sz w:val="16"/>
          <w:shd w:fill="FFFFFF" w:val="clear"/>
          <w:lang w:val="uk-UA" w:eastAsia="hi-IN"/>
        </w:rPr>
      </w:r>
    </w:p>
    <w:p>
      <w:pPr>
        <w:pStyle w:val="Heading1"/>
        <w:keepNext w:val="true"/>
        <w:widowControl w:val="false"/>
        <w:numPr>
          <w:ilvl w:val="0"/>
          <w:numId w:val="2"/>
        </w:numPr>
        <w:ind w:left="720" w:right="0" w:hanging="360"/>
        <w:jc w:val="center"/>
        <w:rPr>
          <w:rFonts w:ascii="Liberation Serif;Times New Roman" w:hAnsi="Liberation Serif;Times New Roman" w:eastAsia="Liberation Serif;Times New Roman" w:cs="Liberation Serif;Times New Roman"/>
          <w:color w:val="000000"/>
          <w:kern w:val="2"/>
          <w:sz w:val="24"/>
          <w:szCs w:val="28"/>
          <w:shd w:fill="FFFFFF" w:val="clear"/>
          <w:lang w:val="uk-UA" w:eastAsia="zh-CN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color w:val="000000"/>
          <w:kern w:val="2"/>
          <w:sz w:val="32"/>
          <w:shd w:fill="FFFFFF" w:val="clear"/>
          <w:lang w:val="uk-UA" w:eastAsia="zh-CN"/>
        </w:rPr>
        <w:t>РОЗПОРЯДЖЕННЯ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3685" w:right="0" w:hanging="3685"/>
        <w:jc w:val="center"/>
        <w:rPr>
          <w:color w:val="000000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kern w:val="2"/>
          <w:sz w:val="24"/>
          <w:szCs w:val="28"/>
          <w:shd w:fill="FFFFFF" w:val="clear"/>
          <w:lang w:val="uk-UA" w:eastAsia="zh-CN"/>
        </w:rPr>
        <w:t>МІСЬКОГО ГОЛОВИ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3685" w:right="0" w:hanging="368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3685" w:right="0" w:hanging="368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00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4"/>
        <w:gridCol w:w="3228"/>
        <w:gridCol w:w="3248"/>
      </w:tblGrid>
      <w:tr>
        <w:trPr/>
        <w:tc>
          <w:tcPr>
            <w:tcW w:w="3224" w:type="dxa"/>
            <w:tcBorders/>
          </w:tcPr>
          <w:p>
            <w:pPr>
              <w:pStyle w:val="Style15"/>
              <w:widowControl w:val="false"/>
              <w:tabs>
                <w:tab w:val="clear" w:pos="720"/>
                <w:tab w:val="left" w:pos="4680" w:leader="none"/>
                <w:tab w:val="left" w:pos="6804" w:leader="none"/>
              </w:tabs>
              <w:jc w:val="both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color w:val="000000"/>
                <w:kern w:val="2"/>
                <w:sz w:val="26"/>
                <w:shd w:fill="FFFFFF" w:val="clear"/>
                <w:lang w:val="uk-UA" w:eastAsia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000000"/>
                <w:kern w:val="2"/>
                <w:sz w:val="26"/>
                <w:shd w:fill="FFFFFF" w:val="clear"/>
                <w:lang w:val="uk-UA" w:eastAsia="hi-IN"/>
              </w:rPr>
              <w:t xml:space="preserve"> 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000000"/>
                <w:kern w:val="2"/>
                <w:sz w:val="26"/>
                <w:shd w:fill="FFFFFF" w:val="clear"/>
                <w:lang w:val="uk-UA" w:eastAsia="hi-IN"/>
              </w:rPr>
              <w:t>18.01.2021 року</w:t>
            </w:r>
          </w:p>
        </w:tc>
        <w:tc>
          <w:tcPr>
            <w:tcW w:w="3228" w:type="dxa"/>
            <w:tcBorders/>
          </w:tcPr>
          <w:p>
            <w:pPr>
              <w:pStyle w:val="Style15"/>
              <w:widowControl w:val="false"/>
              <w:tabs>
                <w:tab w:val="clear" w:pos="720"/>
                <w:tab w:val="left" w:pos="4680" w:leader="none"/>
                <w:tab w:val="left" w:pos="6804" w:leader="none"/>
              </w:tabs>
              <w:jc w:val="center"/>
              <w:rPr>
                <w:rFonts w:ascii="Liberation Serif;Times New Roman" w:hAnsi="Liberation Serif;Times New Roman" w:eastAsia="Times New Roman" w:cs="Liberation Serif;Times New Roman"/>
                <w:b w:val="false"/>
                <w:b w:val="false"/>
                <w:color w:val="000000"/>
                <w:kern w:val="2"/>
                <w:sz w:val="26"/>
                <w:shd w:fill="FFFFFF" w:val="clear"/>
                <w:lang w:val="uk-UA" w:eastAsia="uk-UA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000000"/>
                <w:kern w:val="2"/>
                <w:sz w:val="26"/>
                <w:shd w:fill="FFFFFF" w:val="clear"/>
                <w:lang w:val="uk-UA" w:eastAsia="hi-IN"/>
              </w:rPr>
              <w:t>м. Каховка</w:t>
            </w:r>
          </w:p>
        </w:tc>
        <w:tc>
          <w:tcPr>
            <w:tcW w:w="3248" w:type="dxa"/>
            <w:tcBorders/>
          </w:tcPr>
          <w:p>
            <w:pPr>
              <w:pStyle w:val="Style15"/>
              <w:widowControl w:val="false"/>
              <w:tabs>
                <w:tab w:val="clear" w:pos="720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color w:val="000000"/>
                <w:kern w:val="2"/>
                <w:sz w:val="26"/>
                <w:shd w:fill="FFFFFF" w:val="clear"/>
                <w:lang w:val="uk-UA" w:eastAsia="uk-UA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000000"/>
                <w:kern w:val="2"/>
                <w:sz w:val="26"/>
                <w:shd w:fill="FFFFFF" w:val="clear"/>
                <w:lang w:val="uk-UA" w:eastAsia="uk-UA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color w:val="000000"/>
                <w:kern w:val="2"/>
                <w:sz w:val="26"/>
                <w:shd w:fill="FFFFFF" w:val="clear"/>
                <w:lang w:val="uk-UA" w:eastAsia="uk-UA"/>
              </w:rPr>
              <w:t xml:space="preserve">9-р </w:t>
            </w:r>
          </w:p>
        </w:tc>
      </w:tr>
    </w:tbl>
    <w:p>
      <w:pPr>
        <w:pStyle w:val="Heading1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ind w:left="3685" w:right="0" w:hanging="36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ind w:left="3685" w:right="0" w:hanging="36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скликання 6 сесії</w:t>
      </w:r>
    </w:p>
    <w:p>
      <w:pPr>
        <w:pStyle w:val="Heading1"/>
        <w:numPr>
          <w:ilvl w:val="0"/>
          <w:numId w:val="2"/>
        </w:numPr>
        <w:ind w:left="3672" w:right="0" w:hanging="3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ої ради VІІІ скликання</w:t>
      </w:r>
    </w:p>
    <w:p>
      <w:pPr>
        <w:pStyle w:val="Normal"/>
        <w:ind w:left="3672" w:right="0" w:hanging="3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72" w:right="0" w:hanging="3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гідно статей 26, 46, 50 Закону України “Про місцеве самоврядування в Україні”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Скликати шосту сесію Каховської міської ради 28 січня 2020 року у великому залі засідань. Роботу сесії розпочати о 09:00 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годин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eastAsia="Liberation Serif;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color w:val="000000"/>
          <w:sz w:val="28"/>
          <w:szCs w:val="28"/>
        </w:rPr>
        <w:t xml:space="preserve">2.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  <w:t>На розгляд шостої сесії Каховської міської ради винести наступні питання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Liberation Serif;Times New Roman" w:cs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1) </w:t>
      </w:r>
      <w:r>
        <w:rPr>
          <w:rFonts w:eastAsia="Liberation Serif;Times New Roman" w:cs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Про внесення змін до рішення сесії міської ради від 22.12.2020 року № 83/3 “Про бюджет Каховської міської територіальної громади на 2021 рік”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Доповідає: Гончаров Олександр Андрійович, начальник фінансового управління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2)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Про укладання договорів щодо передачі та отримання міжбюджетних трансферів у 2021 році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Доповідає: Гончаров Олександр Андрійович, начальник фінансового управління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eastAsia="Liberation Serif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3) </w:t>
      </w:r>
      <w:r>
        <w:rPr>
          <w:rFonts w:eastAsia="Liberation Serif;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Про внесення змін до рішення Каховської міської ради від 22.12.2020 року № 84/3 “Про затвердження структури виконавчих органів міської ради, загальної чисельності апарату міської ради та її виконавчих органів”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eastAsia="Liberation Serif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Liberation Serif;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Доповідає: Чернявський Віталій Вікторович, керуючий справами виконавчого комітету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eastAsia="Liberation Serif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Liberation Serif;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4) Про затвердження Положення про патронатну службу Каховської міської ради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eastAsia="Liberation Serif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Liberation Serif;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Доповідає: Чернявський Віталій Вікторович, керуючий справами виконавчого комітету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eastAsia="Liberation Serif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Liberation Serif;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5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)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Про міську Програму підтримки діяльності органів самоорганізації населелення та одиниць самоорганізації м.Каховки (старших кварталів) на 2021 рік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eastAsia="Liberation Serif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Liberation Serif;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Іотова Оксана Олексіївна, начальник відділу організаційно-кадрової роботи, інформаційної політики та взаємодії з громадскістю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Liberation Serif;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6) Про хід виконання Програми розвитку культури і духовності в місті на 2018-2022 роки, затвердженої рішенням сесії Каховської міської ради № 910/49 від 21.12.2017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Садова Анна Миколаївна, начальник відділу культури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ru-RU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7) </w:t>
      </w:r>
      <w:r>
        <w:rPr>
          <w:rFonts w:eastAsia="Liberation Serif;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Про виконання міської “Програми щодо реалізації Конвенції ООН про права дитини в Херсонській області на період до 2021 року” у 2020 роц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ru-RU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Назарова Ольга Сергіївна, начальник відділу у справах дітей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8) Про “Комплексну програму захисту прав дітей Каховської ТГ “Щаслива дитина — успішна країна” на 2021-2025 роки”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Доповідає: Назарова Ольга Сергіївна, начальник відділу у справах дітей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9) Про Положення про відділ у справах дітей Каховської міської ради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Доповідає: Назарова Ольга Сергіївна, начальник відділу у справах дітей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10)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Про хід виконання міської Програми розвитку фізичної культури і спорту в м.Каховці на 2018-2022 роки, затвердженої рішенням сесії міської ради від 21.12.2017 № 907/49 «Про програму розвитку фізичної культури і спорту в м.Каховці на 2018-2022 роки» у 2020 році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Доповідає: Левчик Лідія Вікторівна, начальник відділу у справах молоді та спорту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11)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Про хід виконання міської Програми розвитку Українського козацтва на 2017-2021 роки,  затвердженої рішенням сесії міської ради від 22.12.2016  № 479/26 «Про міську  Програму розвитку Українського козацтва на 2017-2021 роки» у 2020 році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Доповідає: Левчик Лідія Вікторівна, начальник відділу у справах молоді та спорту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12)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Про хід виконання міської комплексної Програми «Молодь» на  2017-2021 роки, затвердженої  рішенням сесії міської ради від 24.11.2016 № 420/23 «Про  міську комплексну Програму «Молодь» на  2017-2021 роки» у 2020 році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Доповідає: Левчик Лідія Вікторівна, начальник відділу у справах молоді та спорту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13)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Про хід виконання в 2020 році міської Програми «Стипендії міської ради для обдарованої молоді»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Доповідає: Левчик Лідія Вікторівна, начальник відділу у справах молоді та спорту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14) </w:t>
      </w: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Про внесення змін до рішення сесії міської ради від 22.12.2016 № 479/26 «Про міську Програму розвитку Українського козацтва на 2017-2021 роки» на 2021 рік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Доповідає: Левчик Лідія Вікторівна, начальник відділу у справах молоді та спорту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15) </w:t>
      </w: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Про внесення змін до рішення сесії міської ради від 24.11.2016 № 420/23 « Про міську комплексну Програму «Молодь» на 2017-2021 роки» на 2021 рік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Доповідає: Левчик Лідія Вікторівна, начальник відділу у справах молоді та спорту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16) </w:t>
      </w: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Про внесення змін до рішення сесії міської ради від 12.12.2017 № 907/49 «Про Програму розвитку фізичної культури і спорту в м.Каховці на 2018-2022 роки» на 2021 рік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Доповідає: Левчик Лідія Вікторівна, начальник відділу у справах молоді та спорту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17) </w:t>
      </w: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Про хід виконання рішення 5 сесії VII скликання від 29.12.2015 р. № 48/5 «Про затвердження міської програми «Обдарована дитина» на 2016-2020 роки» за 2020 рік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Доповідає: Аркуша Олександра Вікторівна, начальник управління освіти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18) Про Положення про дольову участь співвласників квартир (квартиронаймачів) у капітальному ремонті багатоквартирних житлових будинків м.Каховка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</w:pP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Кашулін Андрій Геннадійович, начальник відділу міського господарства, надзвичайних ситуацій, обліку житла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Liberation Serif;Times New Roman" w:hAnsi="Liberation Serif;Times New Roman" w:eastAsia="Calibri" w:cs="Liberation Serif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19) </w:t>
      </w: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Про затвердження Цільової програми «Тепла оселя» відшкодування з міського бюджету відсотків за кредитами, залученими об</w:t>
      </w:r>
      <w:r>
        <w:rPr>
          <w:rFonts w:eastAsia="Calibri" w:cs="Noto Sans" w:ascii="Noto Sans" w:hAnsi="Noto Sans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´</w:t>
      </w:r>
      <w:r>
        <w:rPr>
          <w:rFonts w:eastAsia="Calibri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єднаннями співвласників багатоквартирних будинків, які беруть участь у програмах державної установи «Фонд енергоефективності», зокрема у Програмі підтримки енергомодернезації багатоквартирних будинків «ЕНЕРГОДІМ» державної установи «Фонд ефективності», на 2021-2023 роки»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</w:pPr>
      <w:r>
        <w:rPr>
          <w:rFonts w:eastAsia="Calibri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Кашулін Андрій Геннадійович, начальник відділу міського господарства, надзвичайних ситуацій, обліку житла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20) </w:t>
      </w: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Про виконання міської Програми «Призовна дільниця» за 2016-2020 роки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</w:pP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Кашулін Андрій Геннадійович, начальник відділу міського господарства, надзвичайних ситуацій, обліку житла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21) </w:t>
      </w: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Про цільову програму «Призовна дільниця» на 2021-2025 роки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Кашулін Андрій Геннадійович, начальник відділу міського господарства, надзвичайних ситуацій, обліку житла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22) </w:t>
      </w: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Про затвердження Програми регулювання чисельності безпритульних тварин на території Каховської міської територіальної громади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Кашулін Андрій Геннадійович, начальник відділу міського господарства, надзвичайних ситуацій, обліку житла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23) </w:t>
      </w: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Про затвердження положення про помічника-консультанта депутата міської ради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Доповідає: Гончарова Ірина Анатоліївна, секретар ради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eastAsia="Calibri" w:cs="Free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24) Про створення аукціонної комісії та затвердження Положення про діяльність аукціонної комісії для продажу об</w:t>
      </w:r>
      <w:r>
        <w:rPr>
          <w:rFonts w:eastAsia="Calibri" w:cs="Noto Sans" w:ascii="Noto Sans" w:hAnsi="Noto Sans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´</w:t>
      </w:r>
      <w:r>
        <w:rPr>
          <w:rFonts w:eastAsia="Calibri" w:cs="FreeSans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єктів малої приватизації комунальної власності Каховської територіальної громади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</w:pPr>
      <w:r>
        <w:rPr>
          <w:rFonts w:eastAsia="Calibri" w:cs="FreeSans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Каменєва Алла Анатоліївна, начальник відділу економіки, комунального майна та землі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eastAsia="Calibri" w:cs="Free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25) </w:t>
      </w: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Про міську Програму фінансування заходів з державної реєстрації права комунальної власності на об</w:t>
      </w:r>
      <w:r>
        <w:rPr>
          <w:rFonts w:eastAsia="Calibri" w:cs="Noto Sans" w:ascii="Noto Sans" w:hAnsi="Noto Sans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´</w:t>
      </w:r>
      <w:r>
        <w:rPr>
          <w:rFonts w:eastAsia="Calibri" w:cs="FreeSans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єкти нерухомості та земельні ділянки у 2021-2022 рр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</w:pPr>
      <w:r>
        <w:rPr>
          <w:rFonts w:eastAsia="Calibri" w:cs="FreeSans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Каменєва Алла Анатоліївна, начальник відділу економіки, комунального майна та земл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eastAsia="Calibri" w:cs="Free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26) Про передачу у спільну часткову власність земельної ділянки по вул.Михайла Жука, 29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</w:pPr>
      <w:r>
        <w:rPr>
          <w:rFonts w:eastAsia="Calibri" w:cs="FreeSans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Каменєва Алла Анатоліївна, начальник відділу економіки, комунального майна та земл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eastAsia="Calibri" w:cs="Free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27) Про передачу у приватну власність земельної ділянки по вул.Щемилівська, 3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</w:pPr>
      <w:r>
        <w:rPr>
          <w:rFonts w:eastAsia="Calibri" w:cs="FreeSans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Каменєва Алла Анатоліївна, начальник відділу економіки, комунального майна та земл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eastAsia="Calibri" w:cs="Free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28) Про передачу у приватну власність земельної ділянки по вул.Трудова, 4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</w:pPr>
      <w:r>
        <w:rPr>
          <w:rFonts w:eastAsia="Calibri" w:cs="FreeSans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Каменєва Алла Анатоліївна, начальник відділу економіки, комунального майна та земл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eastAsia="Calibri" w:cs="Free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29) Про передачу у приватну власність земельної ділянки по вул.І.Золіна, 41-а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</w:pPr>
      <w:r>
        <w:rPr>
          <w:rFonts w:eastAsia="Calibri" w:cs="FreeSans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Каменєва Алла Анатоліївна, начальник відділу економіки, комунального майна та земл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eastAsia="Calibri" w:cs="Free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30) Про передачу у приватну власність земельної ділянки по вул.І.Золіна, 65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</w:pPr>
      <w:r>
        <w:rPr>
          <w:rFonts w:eastAsia="Calibri" w:cs="FreeSans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Каменєва Алла Анатоліївна, начальник відділу економіки, комунального майна та земл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eastAsia="Calibri" w:cs="Free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31) Про передачу у приватну власність земельної ділянки по вул.Земнухова, 8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</w:pPr>
      <w:r>
        <w:rPr>
          <w:rFonts w:eastAsia="Calibri" w:cs="FreeSans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Каменєва Алла Анатоліївна, начальник відділу економіки, комунального майна та земл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eastAsia="Calibri" w:cs="Free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32) Про надання земельної ділянки в оренду по вул.І.Золіна-А.Солов</w:t>
      </w:r>
      <w:r>
        <w:rPr>
          <w:rFonts w:eastAsia="Times New Roman" w:cs="Noto Sans" w:ascii="Noto Sans" w:hAnsi="Noto San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´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яненка, 266-64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</w:pPr>
      <w:r>
        <w:rPr>
          <w:rFonts w:eastAsia="Calibri" w:cs="FreeSans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Каменєва Алла Анатоліївна, начальник відділу економіки, комунального майна та земл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eastAsia="Calibri" w:cs="Free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33) Про затвердження проекту землеустрою щодо відведення земельної ділянки для зміни цільового призначення земельної ділянки приватної власності по вул.Велика Куликовська, 108/2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</w:pPr>
      <w:r>
        <w:rPr>
          <w:rFonts w:eastAsia="Calibri" w:cs="FreeSans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Каменєва Алла Анатоліївна, начальник відділу економіки, комунального майна та земл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eastAsia="Calibri" w:cs="Free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34) Про затвердження проекту землеустрою щодо зміни цільового призначення земельної ділянки комунальної власності по вул.Велика Куликовська, 81-Д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</w:pPr>
      <w:r>
        <w:rPr>
          <w:rFonts w:eastAsia="Calibri" w:cs="FreeSans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Каменєва Алла Анатоліївна, начальник відділу економіки, комунального майна та земл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eastAsia="Calibri" w:cs="Free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35) Про затвердження технічної документації із землеустрою щодо об</w:t>
      </w:r>
      <w:r>
        <w:rPr>
          <w:rFonts w:eastAsia="Times New Roman" w:cs="Noto Sans" w:ascii="Noto Sans" w:hAnsi="Noto San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´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єднання 2 (двох) земельних ділянок комунальної власност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</w:pPr>
      <w:r>
        <w:rPr>
          <w:rFonts w:eastAsia="Calibri" w:cs="FreeSans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Каменєва Алла Анатоліївна, начальник відділу економіки, комунального майна та земл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eastAsia="Calibri" w:cs="Free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36) Про надання дозволу на розробку проєкту землеустрою щодо відведення земельної ділянки в оренду, для обслуговування внутрішньозаводських колій по Чаплинському шосе, 7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</w:pPr>
      <w:r>
        <w:rPr>
          <w:rFonts w:eastAsia="Calibri" w:cs="FreeSans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Каменєва Алла Анатоліївна, начальник відділу економіки, комунального майна та земл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eastAsia="Calibri" w:cs="Free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37) Про продовження договору оренди земельної ділянки по вул.О.Невського, 30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</w:pPr>
      <w:r>
        <w:rPr>
          <w:rFonts w:eastAsia="Calibri" w:cs="FreeSans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Каменєва Алла Анатоліївна, начальник відділу економіки, комунального майна та земл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eastAsia="Calibri" w:cs="Free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38) Про проведення експертної грошової оцінки земельної ділянки по вул.Соборності, 15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</w:pPr>
      <w:r>
        <w:rPr>
          <w:rFonts w:eastAsia="Calibri" w:cs="FreeSans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Каменєва Алла Анатоліївна, начальник відділу економіки, комунального майна та земл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39) Про приймання безоплатно з комунальної власності Роздольненської сільської територіальної громади у комунальну власність Каховської територіальної громади внутрішньогосподарські меліоративні мережі та дощувальні машини “Фрегат”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3. Контроль  за  виконанням  рішення  покласти  на  секретаря  ради Ірину ГОНЧАРОВУ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Міський голова</w:t>
        <w:tab/>
        <w:tab/>
        <w:tab/>
        <w:tab/>
        <w:tab/>
        <w:t xml:space="preserve">                   </w:t>
        <w:tab/>
        <w:t xml:space="preserve">          Віталій НЕМЕРЕЦЬ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>НАПРАВЛЕНО: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відділ з питань депутатської діяльності -1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 відділ організаційно –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дрової роботи, інформаційної </w:t>
        <w:tab/>
        <w:t xml:space="preserve">                                  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літики та взаємодії з громадськістю - 1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ГОДЖЕНО:</w:t>
        <w:tab/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39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Секретар ради</w:t>
        <w:tab/>
        <w:tab/>
        <w:tab/>
        <w:tab/>
        <w:tab/>
        <w:tab/>
        <w:tab/>
        <w:t xml:space="preserve">Ірина ГОНЧАРОВА 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Керуючий справами виконавчого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left"/>
        <w:rPr>
          <w:rFonts w:eastAsia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комітету</w:t>
        <w:tab/>
        <w:tab/>
        <w:tab/>
        <w:tab/>
        <w:tab/>
        <w:tab/>
        <w:tab/>
        <w:tab/>
        <w:t>Віталій ЧЕРНЯВСЬКИЙ</w:t>
      </w:r>
    </w:p>
    <w:p>
      <w:pPr>
        <w:pStyle w:val="TextBody"/>
        <w:spacing w:lineRule="auto" w:line="240" w:before="0" w:after="0"/>
        <w:jc w:val="right"/>
        <w:rPr>
          <w:rFonts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організаційно-кадрової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Liberation Serif;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роботи, інформаційної політики та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454" w:hanging="0"/>
        <w:jc w:val="left"/>
        <w:rPr>
          <w:rFonts w:eastAsia="Liberation Serif;Times New Roman" w:cs="Times New Roman"/>
          <w:sz w:val="28"/>
          <w:szCs w:val="28"/>
          <w:lang w:val="uk-UA"/>
        </w:rPr>
      </w:pPr>
      <w:r>
        <w:rPr>
          <w:rFonts w:eastAsia="Liberation Serif;Times New Roman" w:cs="Times New Roman"/>
          <w:sz w:val="28"/>
          <w:szCs w:val="28"/>
          <w:lang w:val="uk-UA"/>
        </w:rPr>
        <w:t>взаємодії з громадськістю</w:t>
        <w:tab/>
        <w:tab/>
        <w:tab/>
        <w:tab/>
        <w:t>Оксана ІОТОВА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454" w:hanging="0"/>
        <w:jc w:val="left"/>
        <w:rPr>
          <w:rFonts w:eastAsia="Liberation Serif;Times New Roman" w:cs="Times New Roman"/>
          <w:sz w:val="28"/>
          <w:szCs w:val="28"/>
          <w:lang w:val="uk-UA"/>
        </w:rPr>
      </w:pPr>
      <w:r>
        <w:rPr>
          <w:rFonts w:eastAsia="Liberation Serif;Times New Roman" w:cs="Times New Roman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454" w:hanging="0"/>
        <w:jc w:val="left"/>
        <w:rPr>
          <w:rFonts w:eastAsia="Liberation Serif;Times New Roman" w:cs="Times New Roman"/>
          <w:sz w:val="28"/>
          <w:szCs w:val="28"/>
          <w:lang w:val="uk-UA"/>
        </w:rPr>
      </w:pPr>
      <w:r>
        <w:rPr>
          <w:rFonts w:eastAsia="Liberation Serif;Times New Roman" w:cs="Times New Roman"/>
          <w:sz w:val="28"/>
          <w:szCs w:val="28"/>
          <w:lang w:val="uk-UA"/>
        </w:rPr>
      </w:r>
    </w:p>
    <w:p>
      <w:pPr>
        <w:pStyle w:val="TextBody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397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57" w:hanging="0"/>
        <w:jc w:val="left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Начальник </w:t>
      </w:r>
      <w:r>
        <w:rPr>
          <w:sz w:val="28"/>
          <w:szCs w:val="28"/>
        </w:rPr>
        <w:t>загального відділу</w:t>
        <w:tab/>
        <w:t xml:space="preserve">                                   </w:t>
        <w:tab/>
        <w:t>Геннадій РАШЕВСЬКИЙ</w:t>
      </w:r>
    </w:p>
    <w:p>
      <w:pPr>
        <w:pStyle w:val="TextBody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57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57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454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ого відділу</w:t>
        <w:tab/>
        <w:tab/>
        <w:tab/>
        <w:tab/>
        <w:tab/>
        <w:t xml:space="preserve">    </w:t>
        <w:tab/>
        <w:t>Віталій КОВАЛЬ</w:t>
        <w:tab/>
        <w:tab/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39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39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39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39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39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39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39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sz w:val="22"/>
          <w:szCs w:val="22"/>
          <w:lang w:val="uk-UA"/>
        </w:rPr>
      </w:pPr>
      <w:r>
        <w:rPr>
          <w:sz w:val="28"/>
          <w:szCs w:val="28"/>
          <w:lang w:val="uk-UA"/>
        </w:rPr>
        <w:t xml:space="preserve">Виконавець: </w:t>
      </w:r>
    </w:p>
    <w:p>
      <w:pPr>
        <w:pStyle w:val="TextBody"/>
        <w:spacing w:lineRule="auto" w:line="240" w:before="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І.С. Зозуля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585" w:footer="113" w:bottom="588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UkrainianPeterburg">
    <w:altName w:val="Courier New"/>
    <w:charset w:val="01"/>
    <w:family w:val="roman"/>
    <w:pitch w:val="variable"/>
  </w:font>
  <w:font w:name="Tahoma">
    <w:charset w:val="01"/>
    <w:family w:val="swiss"/>
    <w:pitch w:val="variable"/>
  </w:font>
  <w:font w:name="Verdana">
    <w:charset w:val="01"/>
    <w:family w:val="swiss"/>
    <w:pitch w:val="variable"/>
  </w:font>
  <w:font w:name="Arial Black">
    <w:charset w:val="01"/>
    <w:family w:val="swiss"/>
    <w:pitch w:val="variable"/>
  </w:font>
  <w:font w:name="Noto Sans">
    <w:charset w:val="01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8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9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1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3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5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82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Style7"/>
    <w:next w:val="TextBody"/>
    <w:qFormat/>
    <w:pPr>
      <w:numPr>
        <w:ilvl w:val="0"/>
        <w:numId w:val="2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7"/>
    <w:next w:val="TextBody"/>
    <w:qFormat/>
    <w:pPr>
      <w:numPr>
        <w:ilvl w:val="0"/>
        <w:numId w:val="2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7"/>
    <w:next w:val="TextBody"/>
    <w:qFormat/>
    <w:pPr>
      <w:numPr>
        <w:ilvl w:val="0"/>
        <w:numId w:val="2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7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2">
    <w:name w:val="WW8Num10z2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имвол нумерации"/>
    <w:qFormat/>
    <w:rPr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Style7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0"/>
      <w:ind w:left="0" w:right="0"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spacing w:before="0" w:after="0"/>
      <w:ind w:left="720" w:right="0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0"/>
      <w:ind w:left="0" w:right="0" w:firstLine="708"/>
      <w:jc w:val="both"/>
    </w:pPr>
    <w:rPr>
      <w:sz w:val="28"/>
    </w:rPr>
  </w:style>
  <w:style w:type="paragraph" w:styleId="Iauiue">
    <w:name w:val="Iau?iu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rFonts w:ascii="UkrainianPeterburg;Courier New" w:hAnsi="UkrainianPeterburg;Courier New" w:cs="UkrainianPeterburg;Courier New"/>
      <w:b/>
      <w:color w:val="000000"/>
      <w:sz w:val="24"/>
    </w:rPr>
  </w:style>
  <w:style w:type="paragraph" w:styleId="Caaieiaie4">
    <w:name w:val="caaieiaie 4"/>
    <w:basedOn w:val="Iauiue"/>
    <w:next w:val="Iauiue"/>
    <w:qFormat/>
    <w:pPr>
      <w:keepNext w:val="true"/>
      <w:jc w:val="center"/>
    </w:pPr>
    <w:rPr>
      <w:color w:val="000000"/>
      <w:sz w:val="24"/>
      <w:lang w:val="ru-RU"/>
    </w:rPr>
  </w:style>
  <w:style w:type="paragraph" w:styleId="Caaieiaie5">
    <w:name w:val="caaieiaie 5"/>
    <w:basedOn w:val="Iauiue"/>
    <w:next w:val="Iauiue"/>
    <w:qFormat/>
    <w:pPr>
      <w:keepNext w:val="true"/>
    </w:pPr>
    <w:rPr>
      <w:color w:val="000000"/>
      <w:sz w:val="24"/>
      <w:lang w:val="ru-RU"/>
    </w:rPr>
  </w:style>
  <w:style w:type="paragraph" w:styleId="21">
    <w:name w:val="Основной текст 2"/>
    <w:basedOn w:val="Normal"/>
    <w:qFormat/>
    <w:pPr/>
    <w:rPr>
      <w:sz w:val="28"/>
      <w:lang w:val="uk-UA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WWIauiue1234567891011121314151617181920212223242526272829303132333435">
    <w:name w:val="WW-Iau?iue1234567891011121314151617181920212223242526272829303132333435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10">
    <w:name w:val="Заголовок 10"/>
    <w:basedOn w:val="Style7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Arial Black" w:hAnsi="Arial Black" w:eastAsia="Arial Black" w:cs="Times New Roman"/>
      <w:sz w:val="20"/>
      <w:szCs w:val="20"/>
      <w:lang w:val="uk-UA"/>
    </w:rPr>
  </w:style>
  <w:style w:type="paragraph" w:styleId="Style18">
    <w:name w:val="Обычный"/>
    <w:qFormat/>
    <w:pPr>
      <w:keepNext w:val="true"/>
      <w:keepLines w:val="false"/>
      <w:widowControl/>
      <w:pBdr/>
      <w:shd w:fill="FFFFFF" w:val="clear"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12:17:00Z</dcterms:created>
  <dc:creator>Андрей</dc:creator>
  <dc:description/>
  <dc:language>en-US</dc:language>
  <cp:lastModifiedBy/>
  <cp:lastPrinted>2021-01-18T15:03:00Z</cp:lastPrinted>
  <dcterms:modified xsi:type="dcterms:W3CDTF">2021-01-18T13:44:23Z</dcterms:modified>
  <cp:revision>971</cp:revision>
  <dc:subject/>
  <dc:title> </dc:title>
</cp:coreProperties>
</file>