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5pt;margin-top:0.4pt;width:36.85pt;height:47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0375180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 xml:space="preserve">до 5 позачергової сесії міської ради, яка 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відбудеться 15.01.2021 року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15.01.2020р.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4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исутні 26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и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Засідання проводилося у великому залі засідань виконкому,  розпочалося о 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 09.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годині, закінчилося об 09</w:t>
      </w:r>
      <w:r>
        <w:rPr>
          <w:rFonts w:cs="Liberation Serif;Times New Roman" w:ascii="Liberation Serif;Times New Roman" w:hAnsi="Liberation Serif;Times New Roman"/>
          <w:sz w:val="28"/>
          <w:szCs w:val="28"/>
          <w:u w:val="none"/>
          <w:lang w:val="uk-UA"/>
        </w:rPr>
        <w:t xml:space="preserve">.2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ди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ла — Гончарова Ірина Анатоліївна, секретар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- начальники комунальних підприємст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- старости сіл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Лобунько Г.П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Орєхов І.М., заступник міського голови з питань діяльності виконавчих органів ради;</w:t>
      </w:r>
    </w:p>
    <w:p>
      <w:pPr>
        <w:pStyle w:val="ListParagraph"/>
        <w:ind w:left="0" w:right="0" w:hanging="0"/>
        <w:jc w:val="both"/>
        <w:rPr>
          <w:rFonts w:eastAsia="DejaVu Sans" w:cs="Lohit Hindi"/>
          <w:sz w:val="28"/>
          <w:szCs w:val="28"/>
        </w:rPr>
      </w:pPr>
      <w:r>
        <w:rPr>
          <w:rFonts w:eastAsia="DejaVu Sans" w:cs="Lohit Hindi"/>
          <w:sz w:val="28"/>
          <w:szCs w:val="28"/>
        </w:rPr>
        <w:t>- Чернявський В.В., керуючий справами виконавчого комітету;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Скрипніченко А.В., начальник управління праці і соціального захисту населе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hi-IN" w:bidi="zxx"/>
        </w:rPr>
        <w:t>- Каменєва А.А., начальник відділу економіки, комунального майна та землі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 Зозуля І.С.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/>
      </w:pPr>
      <w:r>
        <w:rPr>
          <w:sz w:val="28"/>
        </w:rPr>
        <w:t>- Коваль В.С., головний спеціаліст юридичного відділу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sz w:val="28"/>
          <w:u w:val="single"/>
        </w:rPr>
        <w:t xml:space="preserve">ВИСТУПИЛИ: </w:t>
      </w:r>
      <w:r>
        <w:rPr>
          <w:b w:val="false"/>
          <w:bCs w:val="false"/>
          <w:sz w:val="28"/>
          <w:u w:val="none"/>
        </w:rPr>
        <w:t>Гончарова І.А., яка повідомила, що п</w:t>
      </w:r>
      <w:r>
        <w:rPr>
          <w:rFonts w:eastAsia="DejaVu Sans" w:cs="Noto Sans" w:ascii="Noto Sans" w:hAnsi="Noto Sans"/>
          <w:b w:val="false"/>
          <w:bCs w:val="false"/>
          <w:sz w:val="28"/>
          <w:u w:val="none"/>
        </w:rPr>
        <w:t>´</w:t>
      </w:r>
      <w:r>
        <w:rPr>
          <w:rFonts w:eastAsia="DejaVu Sans" w:cs="Lohit Hindi"/>
          <w:b w:val="false"/>
          <w:bCs w:val="false"/>
          <w:sz w:val="28"/>
          <w:u w:val="none"/>
        </w:rPr>
        <w:t xml:space="preserve">ята позачергова сесія скликана </w:t>
      </w:r>
      <w:r>
        <w:rPr>
          <w:b w:val="false"/>
          <w:bCs w:val="false"/>
          <w:sz w:val="28"/>
          <w:u w:val="none"/>
        </w:rPr>
        <w:t>за вмотивованими пропозиціями ініціаторів. Зазначила, що на попередній сесії депутатом Радченко О.В., було надано доручення з</w:t>
      </w:r>
      <w:r>
        <w:rPr>
          <w:rFonts w:eastAsia="DejaVu Sans" w:cs="Noto Sans" w:ascii="Noto Sans" w:hAnsi="Noto Sans"/>
          <w:b w:val="false"/>
          <w:bCs w:val="false"/>
          <w:sz w:val="28"/>
          <w:u w:val="none"/>
        </w:rPr>
        <w:t>´</w:t>
      </w:r>
      <w:r>
        <w:rPr>
          <w:rFonts w:eastAsia="DejaVu Sans" w:cs="Lohit Hindi"/>
          <w:b w:val="false"/>
          <w:bCs w:val="false"/>
          <w:sz w:val="28"/>
          <w:u w:val="none"/>
        </w:rPr>
        <w:t>ясувати на які цілі використовуються благодійні внески які надходять до Каховської центральної міської лікарні та причини невикористаних у 2020 році коштів медичної субвенції. З метою виконання даного доручення до керівництва Каховської центральної міської лікарні було направлено запит на вищевказану інформацію, але досьогодні відповідь не отримано.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b w:val="false"/>
          <w:bCs w:val="false"/>
          <w:sz w:val="28"/>
          <w:u w:val="none"/>
        </w:rPr>
        <w:tab/>
        <w:t>Доведено до відома що міським головою до генерального директора ТОВ “АТБ-Маркет” було направлено лист з проханням розглянути питання щодо розміщення на території міста Каховка, в східній його частині, супермаркету “АТБ”. Також розглядається питання  щодо розміщення у східній частині міста аптеки.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b w:val="false"/>
          <w:bCs w:val="false"/>
          <w:sz w:val="28"/>
          <w:u w:val="none"/>
        </w:rPr>
        <w:t>Гриненко О.В., який запропонував звернутися до керівництва ТОВ “АТБ-Маркет” з питанням щодо розміщення поруч з магазином дитячого майданчику.</w:t>
      </w:r>
    </w:p>
    <w:p>
      <w:pPr>
        <w:pStyle w:val="ListParagraph"/>
        <w:ind w:left="0" w:right="0" w:hanging="0"/>
        <w:jc w:val="both"/>
        <w:rPr/>
      </w:pPr>
      <w:r>
        <w:rPr>
          <w:rFonts w:eastAsia="DejaVu Sans" w:cs="Lohit Hindi"/>
          <w:b w:val="false"/>
          <w:bCs w:val="false"/>
          <w:sz w:val="28"/>
          <w:u w:val="none"/>
        </w:rPr>
        <w:t xml:space="preserve">Гончарова І.А., яка зазначила, що дану пропозицію також буде розглянуто. </w:t>
      </w:r>
    </w:p>
    <w:p>
      <w:pPr>
        <w:pStyle w:val="ListParagraph"/>
        <w:ind w:left="0" w:right="0" w:hanging="0"/>
        <w:jc w:val="both"/>
        <w:rPr>
          <w:rFonts w:eastAsia="DejaVu Sans" w:cs="Lohit Hindi"/>
          <w:b w:val="false"/>
          <w:b w:val="false"/>
          <w:bCs w:val="false"/>
          <w:sz w:val="28"/>
          <w:u w:val="none"/>
        </w:rPr>
      </w:pPr>
      <w:r>
        <w:rPr>
          <w:rFonts w:eastAsia="DejaVu Sans" w:cs="Lohit Hindi"/>
          <w:b w:val="false"/>
          <w:bCs w:val="false"/>
          <w:sz w:val="28"/>
          <w:u w:val="none"/>
        </w:rPr>
        <w:tab/>
        <w:t>Надала слово до виступу депутату Білодід О.В., який напередодні спільного засідання депутатських комісій звертався з усним проханням надати йому слово на засіданні.</w:t>
      </w:r>
    </w:p>
    <w:p>
      <w:pPr>
        <w:pStyle w:val="ListParagraph"/>
        <w:ind w:left="0" w:right="0" w:hanging="0"/>
        <w:jc w:val="both"/>
        <w:rPr>
          <w:rFonts w:eastAsia="DejaVu Sans" w:cs="Lohit Hindi"/>
          <w:b w:val="false"/>
          <w:b w:val="false"/>
          <w:bCs w:val="false"/>
          <w:sz w:val="28"/>
          <w:u w:val="none"/>
        </w:rPr>
      </w:pPr>
      <w:r>
        <w:rPr>
          <w:rFonts w:eastAsia="DejaVu Sans" w:cs="Lohit Hindi"/>
          <w:b w:val="false"/>
          <w:bCs w:val="false"/>
          <w:sz w:val="28"/>
          <w:u w:val="none"/>
        </w:rPr>
        <w:t>Білодід О.В., який зазначив, що він від виступу відмовляється, так як не встиг підготуватися.</w:t>
      </w:r>
    </w:p>
    <w:p>
      <w:pPr>
        <w:pStyle w:val="ListParagraph"/>
        <w:ind w:left="0" w:right="0" w:hanging="0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-5"/>
          <w:sz w:val="28"/>
          <w:highlight w:val="white"/>
          <w:u w:val="none"/>
          <w:lang w:eastAsia="zxx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 xml:space="preserve">1. Про здійснення виплат працівникам </w:t>
      </w:r>
      <w:r>
        <w:rPr>
          <w:sz w:val="28"/>
          <w:szCs w:val="28"/>
        </w:rPr>
        <w:t xml:space="preserve">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uk-UA" w:eastAsia="ru-RU" w:bidi="zxx"/>
        </w:rPr>
        <w:t>в період проведення реорганізац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Доповідає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highlight w:val="white"/>
          <w:lang w:val="uk-UA"/>
        </w:rPr>
        <w:t>Гончаров Олександр Андрійович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highlight w:val="white"/>
          <w:lang w:val="uk-UA"/>
        </w:rPr>
        <w:tab/>
        <w:t>Виступили: Білодід О.В., який зазначив, що для здійснення виплат працівникам сільських рад виділяється більше одного мільйону гривень, а в Коробківській сільській раді працівники відмовляють йому в копіюванні одного аркуш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списання з балансу багатоквартирних житлових будинків м.Каховка, вул.Соборності, буд.13-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енєва Алла Анатоліївна, начальник відділу економіки,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затвердження результатів продажу шляхом викупу та завершення приватизації нерухомого майна — вбудоване нежитлове приміщення в багатоповерховий житловий будинок, загальною площею 98,70 кв.м, що знаходиться за адресою: Херсонська область, м.Каховка, вул.Набережна, буд.3, приміщення 4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енєва Алла Анатоліївна, начальник відділу економіки,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Про внесення змін та доповнень до рішення сесії міської ради від 05.12.2019 № 1964/89 “Про міську програму соціального захисту людей похилого віку, осіб з інвалідністю, підтримки сім</w:t>
      </w:r>
      <w:r>
        <w:rPr>
          <w:rFonts w:eastAsia="Times New Roman" w:cs="Noto Sans" w:ascii="Noto Sans" w:hAnsi="Not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ї, утвердження гендерної рівності та протидії торгівлі людьми на 2020-2024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Скрипніченко Андрій Вадимович, начальник управління праці і соціального захисту населення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5. Про умови оплати праці міського голови в 2021 році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Чернявський Віталій Вікторович, керуючий справами виконавчого комітет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6. Про затвердження переліку об</w:t>
      </w:r>
      <w:r>
        <w:rPr>
          <w:rFonts w:eastAsia="Noto Sans CJK SC Regular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єктів малої приватизації, що підлягають приватизації у 2021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енєва Алла Анатоліївна, начальник відділу економіки,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7. Про приватизацію об</w:t>
      </w:r>
      <w:r>
        <w:rPr>
          <w:rFonts w:eastAsia="Noto Sans CJK SC Regular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´</w:t>
      </w: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єктів комунальної власності Каховської міської територіальної гром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>Каменєва Алла Анатоліївна, начальник відділу економіки, комунального майна та земл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DejaVu Sans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8. Про звернення до Президента України, Верховної Ради України, Міністерства енергетики та Народного депутата України Іванова В.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Гончарова Ірина Анатоліївна, секретар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Виступили: Гончарова Т.С., яка запропонувала доповнити звернення  пунктами щодо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uk-UA"/>
        </w:rPr>
        <w:t>недопущення зростання цін на електричну енергі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lang w:val="uk-UA"/>
        </w:rPr>
        <w:t>Гончарова І.А., яка зазначила, що в перерві до звернення будуть внесені доповнення щодо недопущення зростання цін на електричну енергі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9.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A"/>
          <w:spacing w:val="-5"/>
          <w:kern w:val="2"/>
          <w:sz w:val="28"/>
          <w:szCs w:val="28"/>
          <w:lang w:val="uk-UA" w:eastAsia="hi-IN"/>
        </w:rPr>
        <w:t>Про вступ до складу засновникі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Гончарова Ірина Анатоліївна, секретар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ab/>
        <w:t>Ірина ГОНЧАРОВ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І.С. Зозуля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21-01-16T10:45:00Z</cp:lastPrinted>
  <dcterms:modified xsi:type="dcterms:W3CDTF">2021-01-16T08:51:22Z</dcterms:modified>
  <cp:revision>2019</cp:revision>
  <dc:subject/>
  <dc:title/>
</cp:coreProperties>
</file>