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46377784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5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11.2014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9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90/6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ам у приватну власність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tabs>
          <w:tab w:val="clear" w:pos="708"/>
          <w:tab w:val="left" w:pos="426" w:leader="none"/>
          <w:tab w:val="left" w:pos="69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озглянувши заяви громадян про передачу земельних ділянок у приватну власність для будівництва та обслуговування жилого будинку, господарських будівель і споруд (присадибна ділянка), витяги з Державного земельного кадастру про земельну ділянку, розроблені технічні документації із землеустрою щодо встановлення (відновлення) меж земельних ділянок в натурі (на місцевості), керуючись статтями 12, 40, 89, ч. 2. ст. 118, Земельного кодексу України, статтями 25, 55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1. Передати у приватну власність земельні ділянки для будівництва та обслуговування жилого будинку, господарських будівель і споруд (присадибна ділянка) громадянам: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1) Болдирєвій Діані Вячеславівні площею 654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  кадастровий номер земельної ділянки: 6510400000:01:001:0946;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2) Любицькій Світлані Павлівні площею 516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  кадастровий номер земельної ділянки: 6510400000:01:001:0554;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3) Максименку Василю Васильовичу площею 629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по  кадастровий номер земельної ділянки: 6510400000:01:001:0979;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4) Шайку Миколі Миколайовичу площею 63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о  кадастровий номер земельної ділянки: 6510400000:01:001:0986;</w:t>
      </w:r>
    </w:p>
    <w:p>
      <w:pPr>
        <w:pStyle w:val="211"/>
        <w:ind w:left="0" w:right="-81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5) Шапшаловій Світлані Василівні площею 529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о  кадастровий номер земельної ділянки: 6510400000:01:001:098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6) Котій Лідії Іванівні площею 619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, кадастровий номер земельної ділянки: 6510400000:01:001:0991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7) Раімжанову Олександру Хаміджоновичу площею 708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, кадастровий номер земельної ділянки: 6510400000:01:001:0992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8) Комару Володимиру Федоровичу площею 611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 кадастровий номер земельної ділянки: 6510400000:01:001:1003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9) Ніколайченко Оксані Петрівні площею 649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по  кадастровий номер земельної ділянки: 6510400000:01:001:0908.</w:t>
      </w:r>
    </w:p>
    <w:p>
      <w:pPr>
        <w:pStyle w:val="211"/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>2. Передати у спільну сумісну власність земельну ділянку для будівництва та обслуговування жилого будинку, господарських будівель і споруд (присадибна ділянка) громадянам: Василенку Миколі Івановичу, Василенко Раїсі Антонівні площею 55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в кадастровий номер земельної ділянки: 6510400000:01:001:0971.</w:t>
      </w:r>
    </w:p>
    <w:p>
      <w:pPr>
        <w:pStyle w:val="22"/>
        <w:ind w:left="0" w:right="-143" w:hanging="0"/>
        <w:rPr>
          <w:sz w:val="28"/>
          <w:szCs w:val="28"/>
        </w:rPr>
      </w:pPr>
      <w:r>
        <w:rPr>
          <w:sz w:val="28"/>
          <w:szCs w:val="28"/>
        </w:rPr>
        <w:tab/>
        <w:t>3. Вказаним громадянам оформити у визначеному порядку документи, що підтверджують право приватної власності на землю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Секретар ради                                                                              О.А. Гонча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paragraph" w:styleId="Style19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4-11-18T09:05:00Z</cp:lastPrinted>
  <dcterms:modified xsi:type="dcterms:W3CDTF">2014-11-11T07:36:00Z</dcterms:modified>
  <cp:revision>139</cp:revision>
  <dc:subject/>
  <dc:title> </dc:title>
</cp:coreProperties>
</file>