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97724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контролю за використанням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контролю за використанням нерухомого майна комунальної власності Каховської територіальної громади, відповідно до статті 26 Закону України “Про оренду державного та комунального майна”, керуючись статтями 17, 29, 40, 42, 60 </w:t>
      </w: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>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Noto Sans CJK SC Regular;Times New Roman" w:cs="Times New Roman CYR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ab/>
        <w:t>1. Утворити тимчасову комісію для проведення контролю за використанням нерухомого майна комунальної власності Каховської територіальної громади згідно додатку.</w:t>
      </w:r>
    </w:p>
    <w:p>
      <w:pPr>
        <w:pStyle w:val="Normal"/>
        <w:jc w:val="both"/>
        <w:rPr>
          <w:rFonts w:ascii="Times New Roman CYR" w:hAnsi="Times New Roman CYR" w:eastAsia="Noto Sans CJK SC Regular;Times New Roman" w:cs="Times New Roman CYR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ab/>
        <w:t>2. Комісії здійснити перевірку на відповідність фактично займаної орендарем площі орендованого майна, а також цільове використання об'єкта оренди на відповідність умовам укладених Договорів оренди.</w:t>
      </w:r>
    </w:p>
    <w:p>
      <w:pPr>
        <w:pStyle w:val="Normal"/>
        <w:jc w:val="both"/>
        <w:rPr>
          <w:rFonts w:ascii="Times New Roman CYR" w:hAnsi="Times New Roman CYR" w:eastAsia="Noto Sans CJK SC Regular;Times New Roman" w:cs="Times New Roman CYR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ab/>
        <w:t>3. Контроль за виконання цього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даток до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від ______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, комунального майна та зем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ВДОВИЧЕНКО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онтролю за додержанням законодавства з праці, благоустрою і паркування транспортних засобів;</w:t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ТИШКОВЕЦЬ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економіки, комунального майна та зем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КОЗЛОВ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економіки, комунального майна та зем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АМІНЄВ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директора КП “Житловик- Свєтлово”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ТРОФІМЧУК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 Директор КП “КТП”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УДІНОВ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ка КП “Каховська керуюча компанія”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РКУШ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ця управління освіти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АДОВ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ця відділу культури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Андрій КАШУЛІ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ького господарства, надзвичайних ситуацій, обліку житл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21-01-15T13:57:00Z</cp:lastPrinted>
  <dcterms:modified xsi:type="dcterms:W3CDTF">2021-01-22T06:48:37Z</dcterms:modified>
  <cp:revision>29</cp:revision>
  <dc:subject/>
  <dc:title/>
</cp:coreProperties>
</file>