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10.9pt;width:31.85pt;height:4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830523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11  від 14.09.2020 р., № 12 від 18.09.2020 р., № 13 від 20.11.2020 р., № 14 від 30.11.2020 р.,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14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по вул. Миру, 4 (я/с №6 "Сонечко") — 6 дерев (берези) згідно з актом № 12 від 18.09.2020 р., по вул. Панкеєвська, 134 (вздовж проїжджої частини дороги) — 2 дерева (тополі) згідно з актом № 13 від 20.11.2020 р., по вул. Мелітопольська, 190 — 3 дерева (2 клени, 1 слива), вул.  Пушкіна, 130 — 2 дерева (горіхи), по вул. Миру, — 1 дерево (каштан) згідно з актом № 14 від 30.11.2020 р. Акти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11 дерев: по                   вул. І. Франка (вздовж паркану МНВК)  — 11 дерев (тополі) згідно з актом № 11 від 14.09.2020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Романенко Р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0-10-23T09:18:00Z</cp:lastPrinted>
  <dcterms:modified xsi:type="dcterms:W3CDTF">2021-01-20T14:45:39Z</dcterms:modified>
  <cp:revision>44</cp:revision>
  <dc:subject/>
  <dc:title/>
</cp:coreProperties>
</file>