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5pt;margin-top:10.9pt;width:37.35pt;height:48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7030638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9.01.2021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3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автопавільйон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 Автобусному павільйону з торговельним об’єктом, власником якого є ____ (декларація про готовність до експлуатації об’єкта  від 02.12.2020 р. реєстраційний номер ХС101201202220, видана Управлінням Державної архітектурно-будівельної інспекції у Херсонській області), який розташований на земельній ділянці площею 0,015 га по вулиці Мелітопольській (витяг з Державного реєстру речових прав на нерухоме майно про реєстрацію  іншого речового права від 03.12.2018, індексний номер витягу 147709410, кадастровий номер:6510400000:05:009:0043)   присвоїти  адресу: вулиця Мелітопольська, 2 “г”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внести  відповідні  зміни  до  інвентаризаційної  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Романенка Р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1-02T13:08:00Z</cp:lastPrinted>
  <dcterms:modified xsi:type="dcterms:W3CDTF">2021-01-21T11:31:48Z</dcterms:modified>
  <cp:revision>37</cp:revision>
  <dc:subject/>
  <dc:title>Про присвоєння адресних </dc:title>
</cp:coreProperties>
</file>