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737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10.9pt;width:37.35pt;height:48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7871911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9.01.2021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5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ині будинк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 28/100 частинам житлового будинку з господарськими будівлями та спорудами, власниками яких є ____ (свідоцтво про право власності на житло від 02.07.1993 року, рішення Каховського міськрайонного суду Херсонської області від 25.12.2008 року, справа № 2-3238/2008, декларація про готовність від 16.12.2020 р. № ХС 161201216261), які  розташовані на земельній ділянці площею 0,0321 га  за адресою провулок Золіна, 4 (витяг з Державного реєстру речових прав на нерухоме майно про реєстрацію  права власності від 26.12.2018, індексний номер витягу 151031602, кадастровий номер: 6510400000:01:001:1792)       присвоїти  адресу: провулок Золіна, 4 / 2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0-12-16T14:24:00Z</cp:lastPrinted>
  <dcterms:modified xsi:type="dcterms:W3CDTF">2021-01-21T11:26:56Z</dcterms:modified>
  <cp:revision>48</cp:revision>
  <dc:subject/>
  <dc:title>Про присвоєння адресних </dc:title>
</cp:coreProperties>
</file>