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pt;margin-top:7.15pt;width:31.9pt;height:41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580474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19.01.2021_______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__19____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Lohit Hindi" w:cs="Times New Roman"/>
          <w:color w:val="auto"/>
          <w:kern w:val="2"/>
          <w:sz w:val="28"/>
          <w:szCs w:val="28"/>
          <w:lang w:val="uk-UA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uk-UA" w:eastAsia="ar-SA" w:bidi="ar-SA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Lohit Hindi" w:cs="Times New Roman"/>
          <w:color w:val="auto"/>
          <w:kern w:val="2"/>
          <w:sz w:val="28"/>
          <w:szCs w:val="28"/>
          <w:lang w:val="uk-UA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uk-UA" w:eastAsia="ar-SA" w:bidi="ar-SA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Про новий склад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планувальної ради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при міському голові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У зв’язку із кадровими змінами, для професійного, колегіального розгляду містобудівних, інженерних питань, узгоджень діяльності виконавчих органів та служб, пов΄язаних з підготовкою містобудівних питань на розгляд міської ради та її виконавчого комітету, керуючись ст. 40 Закону України «Про місцеве самоврядування в Україні»  та   відповідно до п.10  плану зонування території м. Каховки,  затвердженого  рішенням   сесії   міської   ради   від 29.03.2012 р. № 457∕26 «Про затвердження плану зонування території міста Каховки» виконавчий комітет 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1. Затвердити склад планувальної ради при міському голові у новій редакції (додається)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иконавчого комітету від 14.11.2019 року № 268 «Про новий склад планувальної ради при міському голові» вважати таким, що втратило чинність.</w:t>
      </w:r>
    </w:p>
    <w:p>
      <w:pPr>
        <w:pStyle w:val="Normal"/>
        <w:keepNext w:val="true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 міського  голови  з  питань діяльності виконавчих органів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ий голова</w:t>
        <w:tab/>
        <w:tab/>
        <w:tab/>
        <w:t xml:space="preserve"> </w:t>
        <w:tab/>
        <w:t xml:space="preserve">                                     Віталій НЕМЕР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812" w:right="0" w:hanging="0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ЗАТВЕРДЖЕНО</w:t>
      </w:r>
    </w:p>
    <w:p>
      <w:pPr>
        <w:pStyle w:val="Normal"/>
        <w:ind w:left="5812" w:right="0" w:hanging="0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рішенням виконавчого комітету </w:t>
      </w:r>
    </w:p>
    <w:p>
      <w:pPr>
        <w:pStyle w:val="Normal"/>
        <w:ind w:left="5812" w:right="0" w:hanging="0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Каховської міської ради</w:t>
      </w:r>
    </w:p>
    <w:p>
      <w:pPr>
        <w:pStyle w:val="Normal"/>
        <w:ind w:left="5812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8"/>
          <w:u w:val="single"/>
          <w:lang w:val="uk-UA"/>
        </w:rPr>
        <w:t xml:space="preserve">19.01.2021            </w:t>
      </w:r>
      <w:r>
        <w:rPr>
          <w:rFonts w:cs="Times New Roman" w:ascii="Times New Roman" w:hAnsi="Times New Roman"/>
          <w:sz w:val="26"/>
          <w:szCs w:val="28"/>
          <w:u w:val="none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8"/>
          <w:lang w:val="uk-UA"/>
        </w:rPr>
        <w:t>№</w:t>
      </w:r>
      <w:r>
        <w:rPr>
          <w:rFonts w:cs="Times New Roman" w:ascii="Times New Roman" w:hAnsi="Times New Roman"/>
          <w:sz w:val="26"/>
          <w:szCs w:val="28"/>
          <w:u w:val="single"/>
          <w:lang w:val="uk-UA"/>
        </w:rPr>
        <w:t xml:space="preserve">   19                  </w:t>
      </w:r>
    </w:p>
    <w:p>
      <w:pPr>
        <w:pStyle w:val="Normal"/>
        <w:ind w:left="581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imes New Roman" w:hAnsi="Times New Roman" w:cs="Times New Roman"/>
          <w:b/>
          <w:b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sz w:val="26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планувальної ради при міському голові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jc w:val="left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Немерець                                - міський голова,  голова ради; 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Віталій Анатолійович           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Романенко                               - перший заступник міського голови   з питань діяльності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Руслан Васильович                  виконавчих органів ради,  заступник голови ради;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Кантова                                   -  головний спеціаліст відділу  містобудування та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Тетяна Василівна                       архітектури, секретар ради;</w:t>
      </w:r>
    </w:p>
    <w:p>
      <w:pPr>
        <w:pStyle w:val="Normal"/>
        <w:tabs>
          <w:tab w:val="clear" w:pos="708"/>
          <w:tab w:val="left" w:pos="3460" w:leader="none"/>
        </w:tabs>
        <w:jc w:val="left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jc w:val="left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Члени ради: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Лобунько                                    - заступник міського голови з питань</w:t>
      </w:r>
    </w:p>
    <w:p>
      <w:pPr>
        <w:pStyle w:val="Normal"/>
        <w:tabs>
          <w:tab w:val="clear" w:pos="708"/>
          <w:tab w:val="left" w:pos="28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Галина Павлівна                          діяльності виконавчих органів ради; </w:t>
      </w:r>
    </w:p>
    <w:p>
      <w:pPr>
        <w:pStyle w:val="Normal"/>
        <w:tabs>
          <w:tab w:val="clear" w:pos="708"/>
          <w:tab w:val="left" w:pos="28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Джепарова                                 - начальник відділу містобудування та архітектури,     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Сервіназ Расимівна                     головний архітектор міста; 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Чиркіна                                      - начальник  юридичного відділу ;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Людмила Юріївна                  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Кашулін                                    - начальник відділу міського господарства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Андрій Геннадійович                надзвичайних ситуацій, обліку житл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Камєнєва                                  -  начальник   відділу економіки комунального май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Алла Анатоліївна                       та землі;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Позняк                                     - директор  КПТМ ,, Каховтеплокомуненерго”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Євген    Вадимович                   ( за згодою);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Трофімчук                              -  директор КП  «Комунальне транспортне підприємство»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Артем Анатолійович                 депутат Каховської міської ради (за згодою) ;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Бондар                                      -  начальник станційно-лінійної дільниці № 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Віктор  Миколайович                 м. Каховки (за згодою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Наконечний                            -  начальник Каховського РЕМ АТ ,, Херсонобленерго”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Олександр Петрович                (за згодою) ;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Кудінова                                   -  директор КП «Каховська керуюча компанія» (за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Марина Юріївна                         згодою);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Ячменьов                                   -  начальник КВУ «Каховводоканал» (за згодою) ;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Володимир Миколайович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Бабенко                                      -  старший майстер Каховського районного участ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Олександр Миколайович            Новокаховського міжрайонного управлі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ПАТ «Херсонгаз» (за згодою) 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uk-UA"/>
        </w:rPr>
        <w:t>Пащенко                                     -  інсп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8"/>
          <w:u w:val="none"/>
          <w:lang w:val="uk-UA"/>
        </w:rPr>
        <w:t xml:space="preserve"> Каховського ВП ГУМ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Костянтин Костянтинович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8"/>
          <w:u w:val="none"/>
          <w:lang w:val="uk-UA"/>
        </w:rPr>
        <w:t xml:space="preserve"> в Херсонській області (за згодою) 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8"/>
          <w:u w:val="none"/>
          <w:lang w:val="uk-UA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6"/>
          <w:szCs w:val="28"/>
          <w:u w:val="none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Ліпілін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Анатолій Сергійович                -   головний фахівець відділу Цивільного захисту               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Каховського МРУ ГУДСНС України 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у  Херсонській області (за згодою) .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992" w:top="1272" w:footer="624" w:bottom="9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ascii="Times New Roman" w:hAnsi="Times New Roman" w:cs="Times New Roman"/>
      <w:kern w:val="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ascii="Times New Roman" w:hAnsi="Times New Roman" w:cs="Times New Roman"/>
      <w:kern w:val="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9:00Z</dcterms:created>
  <dc:creator>Arhitektura_KAN</dc:creator>
  <dc:description/>
  <dc:language>en-US</dc:language>
  <cp:lastModifiedBy/>
  <cp:lastPrinted>2021-01-12T11:11:00Z</cp:lastPrinted>
  <dcterms:modified xsi:type="dcterms:W3CDTF">2021-01-21T08:03:48Z</dcterms:modified>
  <cp:revision>75</cp:revision>
  <dc:subject/>
  <dc:title>Про новий склад </dc:title>
</cp:coreProperties>
</file>