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;mso-wrap-distance-right:0pt" filled="t" fillcolor="#FFFFFF" o:ole="">
            <v:imagedata r:id="rId3" o:title=""/>
          </v:shape>
          <o:OLEObject Type="Embed" ProgID="" ShapeID="ole_rId2" DrawAspect="Content" ObjectID="_694855279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__</w:t>
      </w:r>
      <w:r>
        <w:rPr>
          <w:u w:val="single"/>
        </w:rPr>
        <w:t>_82_</w:t>
      </w:r>
      <w:r>
        <w:rPr/>
        <w:t>___ сесії __</w:t>
      </w:r>
      <w:r>
        <w:rPr>
          <w:sz w:val="28"/>
          <w:szCs w:val="28"/>
          <w:u w:val="single"/>
        </w:rPr>
        <w:t>VII_</w:t>
      </w:r>
      <w:r>
        <w:rPr/>
        <w:t>______ склика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9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1729/82</w:t>
            </w:r>
          </w:p>
        </w:tc>
      </w:tr>
    </w:tbl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>
          <w:rFonts w:ascii="Times New Roman" w:hAnsi="Times New Roman" w:eastAsia="Mangal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Fonts w:eastAsia="Mangal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 внесення змін та доповнень до рішення міської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ади від 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31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01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201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9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>1475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/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72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 програму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економічного, соціального та культурного розвитку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. Каховки на 201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9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ік, та прогнозні макропоказники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економічного і соціального розвитку міста до 20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21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оку»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З метою вирішення невідкладних питань соціального розвитку міста, керуючись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-428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ИРІШИЛА:</w:t>
      </w:r>
    </w:p>
    <w:p>
      <w:pPr>
        <w:pStyle w:val="Normal"/>
        <w:tabs>
          <w:tab w:val="clear" w:pos="709"/>
          <w:tab w:val="left" w:pos="720" w:leader="none"/>
        </w:tabs>
        <w:ind w:left="0" w:right="-428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 Внести зміни та доповнення до Програми економічного, соціального та культурного розвитку м. Каховки на 2019 рік та прогнозних макропоказників економічного і соціального розвитку міста до 2021 року (далі - Програма), затвердженої рішенням 72 сесії VII скликання Каховської міської ради № 1475/72 від 31.01.2019 року, а саме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1) доповнити додаток 4 Заходів, затверджених рішенням 72 сесії VІІ скликання Каховської міської ради від 31.01.2019р. № 1475/72 наступним пунктами та змістом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tbl>
      <w:tblPr>
        <w:tblW w:w="9675" w:type="dxa"/>
        <w:jc w:val="left"/>
        <w:tblInd w:w="7" w:type="dxa"/>
        <w:tblLayout w:type="fixed"/>
        <w:tblCellMar>
          <w:top w:w="55" w:type="dxa"/>
          <w:left w:w="20" w:type="dxa"/>
          <w:bottom w:w="55" w:type="dxa"/>
          <w:right w:w="55" w:type="dxa"/>
        </w:tblCellMar>
      </w:tblPr>
      <w:tblGrid>
        <w:gridCol w:w="700"/>
        <w:gridCol w:w="7865"/>
        <w:gridCol w:w="1110"/>
      </w:tblGrid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7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ів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грн.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</w:t>
            </w:r>
          </w:p>
        </w:tc>
        <w:tc>
          <w:tcPr>
            <w:tcW w:w="7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идбання компʼютерів та квадрокоптеру для виконавчого комітету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5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</w:t>
            </w:r>
          </w:p>
        </w:tc>
        <w:tc>
          <w:tcPr>
            <w:tcW w:w="7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озробка проекту реконструкції освітлення вулиць міста в межах вул. Б. Ружинського, Соловʼяненка, Пушкіна, Набережна (КП «КТП»)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42.</w:t>
            </w:r>
          </w:p>
        </w:tc>
        <w:tc>
          <w:tcPr>
            <w:tcW w:w="7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штування спортивними та ігровими майданчиками території ОСББ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ББ “Гренада” (пл. Меліораторів, 1а) — 70,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ru-RU"/>
              </w:rPr>
              <w:t>тис. грн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ББ “Єдність 2016” (вул. Миру, 8) — 30,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ru-RU"/>
              </w:rPr>
              <w:t>тис. грн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ББ “Першотравнева, 27” (вул. Першотравнева, 27) — 30,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ru-RU"/>
              </w:rPr>
              <w:t>тис. грн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ББ “Будівельників, 4” (пр. Будівельників, 4)- 195,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ru-RU"/>
              </w:rPr>
              <w:t>тис. грн.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43.</w:t>
            </w:r>
          </w:p>
        </w:tc>
        <w:tc>
          <w:tcPr>
            <w:tcW w:w="7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дбання світлодіодних світильників на сонячних батареях (ОСББ «Гірників» по вул. Гірників,7)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</w:t>
            </w:r>
          </w:p>
        </w:tc>
        <w:tc>
          <w:tcPr>
            <w:tcW w:w="7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проекторів, телевізорів для ЗОШ №4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</w:t>
            </w:r>
          </w:p>
        </w:tc>
        <w:tc>
          <w:tcPr>
            <w:tcW w:w="7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СЮТ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6.</w:t>
            </w:r>
          </w:p>
        </w:tc>
        <w:tc>
          <w:tcPr>
            <w:tcW w:w="7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асфальтобетонного покриття прибудинкової території ОСББ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bidi="ar-SA"/>
              </w:rPr>
              <w:t>ОСББ «Мирний дім-Каховка» - 150,0 тис.грн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bidi="ar-SA"/>
              </w:rPr>
              <w:t>- ОСББ “417 Стрілецької дивізії” - 300,0 тис.грн.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5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внести зміни до пунктів додатку 4 Заходів, затверджених рішенням 72 сесії VІІ скликання Каховської міської ради від 31.01.2019р. № 1475/72, а саме викласти у наступній редакції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09" w:type="dxa"/>
        <w:jc w:val="left"/>
        <w:tblInd w:w="24" w:type="dxa"/>
        <w:tblLayout w:type="fixed"/>
        <w:tblCellMar>
          <w:top w:w="55" w:type="dxa"/>
          <w:left w:w="20" w:type="dxa"/>
          <w:bottom w:w="55" w:type="dxa"/>
          <w:right w:w="55" w:type="dxa"/>
        </w:tblCellMar>
      </w:tblPr>
      <w:tblGrid>
        <w:gridCol w:w="567"/>
        <w:gridCol w:w="8074"/>
        <w:gridCol w:w="1068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8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і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грн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доріг (КП “КТП”)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ru-RU"/>
              </w:rPr>
              <w:t>вул. З.Космодемʼянській — 299,0 тис. 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ru-RU"/>
              </w:rPr>
              <w:t xml:space="preserve">- по вул. Луговій — 299,0 </w:t>
            </w:r>
            <w:bookmarkStart w:id="0" w:name="__DdeLink__782_680169770"/>
            <w:bookmarkEnd w:id="0"/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ru-RU"/>
              </w:rPr>
              <w:t>тис. 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ru-RU"/>
              </w:rPr>
              <w:t>- по пров. Щемилівський — 80,0тис. 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ru-RU"/>
              </w:rPr>
              <w:t>- по вул. Патона — 100,0 тис. грн. (шлакове покриття)</w:t>
            </w:r>
          </w:p>
        </w:tc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штування дитячого ігрового майданчика в ДНЗ № 8 “Іскорка”</w:t>
            </w:r>
          </w:p>
        </w:tc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0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8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white"/>
                <w:shd w:fill="FFFFFF" w:val="clear"/>
                <w:lang w:bidi="ar-SA"/>
              </w:rPr>
              <w:t xml:space="preserve">Проведення благоустрою площі 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shd w:fill="FFFFFF" w:val="clear"/>
                <w:lang w:bidi="ar-SA"/>
              </w:rPr>
              <w:t xml:space="preserve">перед районним будинком культури </w:t>
            </w:r>
          </w:p>
          <w:p>
            <w:pPr>
              <w:pStyle w:val="Style16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shd w:fill="FFFFFF" w:val="clear"/>
                <w:lang w:bidi="ar-SA"/>
              </w:rPr>
              <w:t>ім. Фрунзе</w:t>
            </w: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highlight w:val="white"/>
                <w:shd w:fill="FFFFFF" w:val="clear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white"/>
                <w:shd w:fill="FFFFFF" w:val="clear"/>
                <w:lang w:bidi="ar-SA"/>
              </w:rPr>
              <w:t>по вул. Велика Куликовська, 136 в м. Каховці</w:t>
            </w:r>
          </w:p>
        </w:tc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4200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8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Капітальний ремонт покрівлі ОСББ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ОСББ «Луч -2017» - 254,0 тис. грн.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ОСББ «Будівельників, 4» - 254,0 тис. грн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- ОСББ “Європейський, 26” — 398,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ru-RU"/>
              </w:rPr>
              <w:t>тис. грн.</w:t>
            </w:r>
          </w:p>
        </w:tc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</w:r>
          </w:p>
          <w:p>
            <w:pPr>
              <w:pStyle w:val="Style16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906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8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апітальний ремонт мощення будівель ОСББ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ОСББ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 xml:space="preserve">«Гірників»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 вул. Гірників,7 -150,0 тис. грн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- ОСББ « Мирний 2» – 150,0 тис. грн.;</w:t>
            </w:r>
          </w:p>
        </w:tc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</w:r>
          </w:p>
          <w:p>
            <w:pPr>
              <w:pStyle w:val="Style16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3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) виключити пункти додатку 4 Заходів, затверджених рішенням 72 сесії VІІ скликання Каховської міської ради від 31.01.2019р. № 1475/72, з переліку запланованих заходів:</w:t>
      </w:r>
    </w:p>
    <w:tbl>
      <w:tblPr>
        <w:tblW w:w="9649" w:type="dxa"/>
        <w:jc w:val="left"/>
        <w:tblInd w:w="24" w:type="dxa"/>
        <w:tblLayout w:type="fixed"/>
        <w:tblCellMar>
          <w:top w:w="55" w:type="dxa"/>
          <w:left w:w="20" w:type="dxa"/>
          <w:bottom w:w="55" w:type="dxa"/>
          <w:right w:w="55" w:type="dxa"/>
        </w:tblCellMar>
      </w:tblPr>
      <w:tblGrid>
        <w:gridCol w:w="567"/>
        <w:gridCol w:w="8080"/>
        <w:gridCol w:w="1002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8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і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грн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white"/>
                <w:shd w:fill="FFFFFF" w:val="clear"/>
                <w:lang w:bidi="ar-SA"/>
              </w:rPr>
              <w:t>Реконструкція вул. Миру в м. Каховка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269,7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венція до областного бюджету на 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італьний ремонт з утепленням зовнішніх огороджувальних конструкцій будівлі дошкільного навчального закладу №5 «Берізка» за адресою: вул. Панкеєвська, 1, м. Каховка, Херсонська область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9,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венція до областного бюджету на 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італьний ремонт (термомодернізація) будівлі ДНЗ №10 «Казка» за адресою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ул. Ентузіастів, 8, м. Каховка, Херсонська область 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8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ab/>
        <w:t xml:space="preserve">4) внести зміни в Розділ додатку 3 Програми, 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bidi="ar-SA"/>
        </w:rPr>
        <w:t>а саме викласти у наступній редакції: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tbl>
      <w:tblPr>
        <w:tblW w:w="973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099"/>
        <w:gridCol w:w="1303"/>
        <w:gridCol w:w="2549"/>
        <w:gridCol w:w="1710"/>
        <w:gridCol w:w="1"/>
        <w:gridCol w:w="89"/>
      </w:tblGrid>
      <w:tr>
        <w:trPr>
          <w:trHeight w:val="450" w:hRule="atLeast"/>
        </w:trPr>
        <w:tc>
          <w:tcPr>
            <w:tcW w:w="964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ераційна ціль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  <w:lang w:val="uk-UA" w:eastAsia="zh-CN" w:bidi="ar-SA"/>
              </w:rPr>
              <w:t>Розвиток спортивного руху</w:t>
            </w:r>
          </w:p>
        </w:tc>
        <w:tc>
          <w:tcPr>
            <w:tcW w:w="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ворення умов для морального та матеріального заохочення спортсменів, стимулювання їх до досягнення високих спортивних результатів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ювання спортсменів за досягнення високих спортивних результатів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нансування поїздки вихованців Каховського осередку Херсонської області федерації Кіокшин карате до м. Сантьяго (Чілі) для участі у турнірі- Кубок Світу серед дітей, юнаків та юніорів —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5,0 тис. грн.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у справах молоді та спорту</w:t>
            </w:r>
          </w:p>
        </w:tc>
        <w:tc>
          <w:tcPr>
            <w:tcW w:w="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val="ru-RU" w:bidi="ar-SA"/>
        </w:rPr>
        <w:tab/>
        <w:t>5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) внести зміни в Розділ додатку 5 Програми, 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bidi="ar-SA"/>
        </w:rPr>
        <w:t>а саме викласти у наступній редакції: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tbl>
      <w:tblPr>
        <w:tblW w:w="9764" w:type="dxa"/>
        <w:jc w:val="left"/>
        <w:tblInd w:w="-24" w:type="dxa"/>
        <w:tblLayout w:type="fixed"/>
        <w:tblCellMar>
          <w:top w:w="55" w:type="dxa"/>
          <w:left w:w="10" w:type="dxa"/>
          <w:bottom w:w="55" w:type="dxa"/>
          <w:right w:w="55" w:type="dxa"/>
        </w:tblCellMar>
      </w:tblPr>
      <w:tblGrid>
        <w:gridCol w:w="561"/>
        <w:gridCol w:w="4476"/>
        <w:gridCol w:w="1537"/>
        <w:gridCol w:w="1650"/>
        <w:gridCol w:w="1540"/>
      </w:tblGrid>
      <w:tr>
        <w:trPr/>
        <w:tc>
          <w:tcPr>
            <w:tcW w:w="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 коштів, тис.грн.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ерела фінансування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ец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овник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2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ій та озеленення міста</w:t>
            </w:r>
          </w:p>
        </w:tc>
      </w:tr>
      <w:tr>
        <w:trPr>
          <w:trHeight w:val="521" w:hRule="atLeast"/>
        </w:trPr>
        <w:tc>
          <w:tcPr>
            <w:tcW w:w="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Витрати на утримання об'єктів благоустрою (оплата праці озеленювачів, прибиральників, техніків- екологів та інші видатки); утримання монументу «Вічний вогонь»; витрати на оплату ПММ, матеріалів та запчастин; оплата за воду для поливу зелених насаджень; зовнішнє освітлення (оплата за електроенергію), газ, послуги сторонніх організацій)</w:t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8,583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ий бюджет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«КТП»</w:t>
            </w:r>
          </w:p>
        </w:tc>
      </w:tr>
      <w:tr>
        <w:trPr>
          <w:trHeight w:val="441" w:hRule="atLeast"/>
        </w:trPr>
        <w:tc>
          <w:tcPr>
            <w:tcW w:w="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ього на виконання заходів з благоустрою та озеленення, тис.грн.</w:t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288,583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 xml:space="preserve">2. Відповідальність за виконання цього рішення покласти на заступника міського голови з питань діяльності виконавчих органів ради Орєхова І.М. 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>3. Контроль за виконанням цього рішення покласти на комісії з питань планування, бюджету, фінансів та оподаткування (Мовчан А.Ю.), з питань економіки, промисловості, будівництва, торгівлі, зв’язку та підприємництва (Тернавський О.В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іський голова</w:t>
        <w:tab/>
        <w:tab/>
        <w:tab/>
        <w:tab/>
        <w:t xml:space="preserve">            </w:t>
        <w:tab/>
        <w:tab/>
        <w:t xml:space="preserve">А.А. Дяченко </w:t>
      </w:r>
    </w:p>
    <w:p>
      <w:pPr>
        <w:pStyle w:val="Normal"/>
        <w:spacing w:lineRule="auto" w:line="228"/>
        <w:ind w:left="0" w:right="0" w:firstLine="14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oto Sans CJK SC Regular" w:cs="FreeSans"/>
      <w:color w:val="00000A"/>
      <w:kern w:val="0"/>
      <w:sz w:val="24"/>
      <w:szCs w:val="24"/>
      <w:lang w:val="uk-UA" w:eastAsia="zh-CN" w:bidi="hi-IN"/>
    </w:rPr>
  </w:style>
  <w:style w:type="character" w:styleId="WW8Num2z0">
    <w:name w:val="WW8Num2z0"/>
    <w:qFormat/>
    <w:rPr>
      <w:rFonts w:eastAsia="Liberation Serif;Times New Roman" w:cs="Liberation Serif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  <Pages>4</Pages>
  <Words>737</Words>
  <Characters>4486</Characters>
  <CharactersWithSpaces>5139</CharactersWithSpaces>
  <Paragraphs>1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20:00Z</dcterms:created>
  <dc:creator/>
  <dc:description/>
  <dc:language>uk-UA</dc:language>
  <cp:lastModifiedBy/>
  <cp:lastPrinted>2019-07-05T07:56:13Z</cp:lastPrinted>
  <dcterms:modified xsi:type="dcterms:W3CDTF">2021-01-25T10:36:30Z</dcterms:modified>
  <cp:revision>7</cp:revision>
  <dc:subject/>
  <dc:title/>
</cp:coreProperties>
</file>