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737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35pt;margin-top:10.9pt;width:37.35pt;height:48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57073919" r:id="rId2"/>
        </w:object>
      </w:r>
      <w:r>
        <w:rPr/>
        <w:t>КАХОВСЬКА  МІСЬКА  РАДА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/>
      </w:pPr>
      <w:r>
        <w:rPr>
          <w:rFonts w:eastAsia="Arial" w:cs="Arial"/>
          <w:i w:val="false"/>
        </w:rPr>
        <w:t xml:space="preserve">       </w:t>
      </w: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19.01.2021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16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а частці домоволодінн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Розглянувши надану заяву, у зв’язку з упорядкуванням нумерації об’єктів, розташованих на території міста, керуючись статтею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 xml:space="preserve"> Закону України “Про регулювання містобудівної діяльності” та статтею 37 Закону України «Про місцеве самоврядування в Україні», виконавчий комітет міської ради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11/100 часткам домоволодіння, власницею яких є ____(Договір дарування частки житлового домоволодіння від 23.09.2015 року №767), які розташовані на земельній ділянці площею 0,0240 га за адресою вулиця Мелітопольська, 189 (Ухвала Каховського міськрайонного суду Херсонської області від 20.02.2009 року, справа № 2-23/2009),  присвоїти  адресу: вулиця Мелітопольська, 189/2.     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 Зобов’язати  власника встановити номерний знак  на даній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 Комунальному    підприємству    “Каховське   бюро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  внести    відповідні    зміни   до    інвентаризаційної     справ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Романенка Р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Віталій НЕМЕР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18-01-02T13:08:00Z</cp:lastPrinted>
  <dcterms:modified xsi:type="dcterms:W3CDTF">2021-01-21T11:28:20Z</dcterms:modified>
  <cp:revision>38</cp:revision>
  <dc:subject/>
  <dc:title>Про присвоєння адресних </dc:title>
</cp:coreProperties>
</file>