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5152790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65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7.11.2014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192/6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 w:val="28"/>
          <w:szCs w:val="28"/>
          <w:lang w:val="uk-UA"/>
        </w:rPr>
        <w:t>земельної ділянки у власність громадянам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ab/>
        <w:t xml:space="preserve">Розглянувши заяву громадян про передачу земельної ділянки, яка знаходиться у фактичному користуванні у приватну власність, для обслуговування жилого будинку, господарських будівель і споруд (присадибна ділянка) та про надання згоди на розробку проекту землеустрою щодо відведення земельної ділянки у власність (категорія земель – землі житлової та громадської забудови), керуючись  статтями 12, 79–1, 81, 89, 118, 119 Земельного кодексу України, статтями 25, 50, 51 Закону України «Про землеустрій», </w:t>
      </w:r>
      <w:r>
        <w:rPr>
          <w:szCs w:val="28"/>
          <w:lang w:val="uk-UA"/>
        </w:rPr>
        <w:t xml:space="preserve">пунктом 34 частини 1 статті 26 Закону України «Про місцеве самоврядування в Україні», </w:t>
      </w:r>
      <w:r>
        <w:rPr>
          <w:szCs w:val="28"/>
        </w:rPr>
        <w:t>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на розробку проекту землеустрою щодо відведення земельної ділянки у спільну сумісну власність для будівництва та обслуговування жилого будинку, господарських будівель і споруд (присадибна ділянка) на землях житлової та громадської забудови громадянам: Жикуновій Оксані Миколаївні, Ковалевській Галині Олексіївні по  орієнтовною площею 10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 О.А. Гонч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>User</cp:lastModifiedBy>
  <cp:lastPrinted>2014-11-10T15:43:00Z</cp:lastPrinted>
  <dcterms:modified xsi:type="dcterms:W3CDTF">2014-11-11T10:15:00Z</dcterms:modified>
  <cp:revision>178</cp:revision>
  <dc:subject/>
  <dc:title/>
</cp:coreProperties>
</file>