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pt;margin-top:10.9pt;width:31.75pt;height:4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359873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true"/>
        <w:bidi w:val="0"/>
        <w:ind w:left="106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ind w:left="1068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068" w:right="0" w:hanging="0"/>
        <w:jc w:val="center"/>
        <w:rPr>
          <w:sz w:val="32"/>
        </w:rPr>
      </w:pPr>
      <w:r>
        <w:rPr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1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сональний склад ініціативної гру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Установчих зборів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ської ради при виконавчому коміте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Відповідно до рішення виконавчого комітету Каховської міської ради від 13.06.2017 № 136 “Про Положення про Громадську раду при виконкомі Каховської міської ради”, спираючись на постанову Кабінету Міністрів України від 3 листопада 2010 р. № 996 (зі змінами та доповненнями), беручи до уваги рішення Громадської ради при виконавчому комітеті Каховської міської ради, затверджене протоколом засідання </w:t>
      </w:r>
      <w:r>
        <w:rPr>
          <w:sz w:val="28"/>
          <w:szCs w:val="28"/>
        </w:rPr>
        <w:t>від 21.10.2020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персональний склад членів ініціативної груп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ru-RU" w:bidi="ar-SA"/>
        </w:rPr>
        <w:t>з підготовки установчих зборів по обранню нового складу Громадської ради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sz w:val="28"/>
          <w:szCs w:val="28"/>
        </w:rPr>
        <w:t>у кількості 7 чоловік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Базилевич Владислава Ігорівна (головний спеціаліст відділу організаційно-кадрової роботи, інформаційної політики та взаємодії з громадськістю Каховської міської рад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Батурін Олег Ігорович (громадська організація “Медіа клуб громадського діалогу “Європростір”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валь Віталій Сергійович (головний спеціаліст юридичного відділу Каховської міської рад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роль Тетяна Михайлівна (громадська організація “Молодіжна організація “Нічна мана””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інська Олеся Валентинівна (громадська організація “Каховське козаче товариство”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зарук Олександр Іванович (відокремлений підрозділ Всеукраїнської громадської спілки “Кордон” в м. Кахов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іленко Микола Іванович (каховська міськрайонна ветеранська організація Асоціації ветеранів Міністерства внутрішніх справ Україн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Ініціативній групі у термін, що дорівнює 60 календарним дням від моменту її затвердження, здійснити усі необхідні заходи, передбачені </w:t>
      </w:r>
      <w:r>
        <w:rPr>
          <w:rFonts w:eastAsia="Times New Roman" w:cs="Times New Roman"/>
          <w:color w:val="000000"/>
          <w:sz w:val="28"/>
          <w:szCs w:val="28"/>
        </w:rPr>
        <w:t>Положенням про Громадську раду при виконкомі Каховської міської ради,</w:t>
      </w:r>
      <w:r>
        <w:rPr>
          <w:color w:val="000000"/>
          <w:sz w:val="28"/>
          <w:szCs w:val="28"/>
        </w:rPr>
        <w:t xml:space="preserve"> для формування складу нової громадської ради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  <w:t>3</w:t>
      </w:r>
      <w:r>
        <w:rPr>
          <w:sz w:val="28"/>
          <w:szCs w:val="28"/>
        </w:rPr>
        <w:t>. Контроль за виконанням даного рішення покласти на заступника міського голови з питань діяльності виконавчих органів ради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20-11-25T08:54:00Z</cp:lastPrinted>
  <dcterms:modified xsi:type="dcterms:W3CDTF">2021-01-25T08:33:28Z</dcterms:modified>
  <cp:revision>23</cp:revision>
  <dc:subject/>
  <dc:title/>
</cp:coreProperties>
</file>