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367198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4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49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1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49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другого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клопотання відділу культури Каховської міської ради від 19.11.2020 року № 206/01-1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Закону України “Про оренду державного та комунального майна” </w:t>
      </w:r>
      <w:r>
        <w:rPr>
          <w:sz w:val="28"/>
          <w:szCs w:val="28"/>
          <w:lang w:val="uk-UA"/>
        </w:rPr>
        <w:t>від 03.10.2019 № 157-IX</w:t>
      </w:r>
      <w:r>
        <w:rPr>
          <w:sz w:val="28"/>
          <w:szCs w:val="28"/>
        </w:rPr>
        <w:t>, керуючись статтями 29, 40, 60 Закону України „ Про місцеве самоврядування в Україні”, виконавчий комі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и в Перелік другого типу об'єкти комунальної власності Каховської міської територіальної гром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ежитлове приміщення загальною площею 47,0 кв.м., що знаходиться за адресою: м. Каховка, проспект Європейський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нежитлове приміщення загальною площею 68,7 кв.м., що знаходиться за адресою: м. Каховка, проспект Європейський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нежитлове приміщення загальною площею 1,0 кв.м., що знаходиться за адресою: м. Каховка, проспект Європейський 12 для розміщення телекомунікаційного облад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ати відділу культури Каховської міської ради дозвіл на передачу в оренду та укладання договору оренди майна комунальної власності Каховської міської територіальної громади без проведення аукціону згідно п.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ручити відділу культури Каховської міської ради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 цього рішення покласти на заступника міського голови з питань виконавчих органів ради (Орєхов І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</w:p>
    <w:sectPr>
      <w:type w:val="nextPage"/>
      <w:pgSz w:w="11906" w:h="16838"/>
      <w:pgMar w:left="1740" w:right="737" w:gutter="0" w:header="0" w:top="120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1-05T13:18:00Z</cp:lastPrinted>
  <dcterms:modified xsi:type="dcterms:W3CDTF">2021-01-26T11:46:01Z</dcterms:modified>
  <cp:revision>10</cp:revision>
  <dc:subject/>
  <dc:title/>
</cp:coreProperties>
</file>