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1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213918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1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статутного капіталу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У “Каховський водоканал” та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Статуту в новій редакції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 xml:space="preserve">Розглянувши лист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КВУ “Каховський водоканал” </w:t>
      </w:r>
      <w:r>
        <w:rPr>
          <w:rFonts w:eastAsia="Liberation Serif;Times New Roman" w:cs="Liberation Serif;Times New Roman"/>
          <w:sz w:val="28"/>
          <w:szCs w:val="28"/>
        </w:rPr>
        <w:t>від 27.11.2020  року № 621/01-04-07, відповідно до ч.5 ст. 57, ст 78 Господарського кодексу України, керуючись п. 31 ч. 1 ст. 26, ст. 52, ч. 5 ст. 60 Закону України “Про місцеве самоврядування в Україні”, рішенням сесії міської ради від 08.09.2020 року № № 2372/104 “Про визначення меж повноважень виконавчого комітету щодо управління майном комунальної власності територіальної громади м. Каховка”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більшити розмір статутного капіталу комунальне виробниче управління “Каховський водоканал” на 220000,00 грн. (двісті двадцять тисяч</w:t>
      </w:r>
      <w:r>
        <w:rPr>
          <w:rFonts w:eastAsia="Droid Sans" w:cs="Lohit Hind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 00 коп.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Викласти пункт 4.1. розділу 4 Статуту комунальне виробниче управління “Каховський водоканал” в наступній редакції: “4.1. Для здійснення господарської діяльності Підприємства створюється статутний капітал у розмірі 5586354,00 грн. (п'ять мільйонів п'ятсот вісімдесят шість тисяч триста п'ятдесят чотири гривні 00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раховуючи зміни, зазначені в п.п. 1, 2 цього рішення, затвердити Статут комунального виробничого управління “Каховський водоканал” шляхом викладення його у новій редакції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Доручити керівнику комунальне виробниче управління “Каховський водоканал” вчинити дії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'язані з державною реєстрацією Статуту комунального виробничого управління 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ховський водоканал</w:t>
      </w:r>
      <w:r>
        <w:rPr>
          <w:rFonts w:cs="Times New Roman" w:ascii="Times New Roman" w:hAnsi="Times New Roman"/>
          <w:sz w:val="28"/>
          <w:szCs w:val="28"/>
          <w:lang w:val="uk-UA"/>
        </w:rPr>
        <w:t>” в новій редакції відповідно до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</w:r>
      <w:r>
        <w:rPr>
          <w:rFonts w:eastAsia="Times New Roman" w:cs="Times New Roman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з питань діяльності виконавчих органів ради (Орєхов І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25" w:right="617" w:gutter="0" w:header="0" w:top="64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1:09Z</dcterms:created>
  <dc:creator/>
  <dc:description/>
  <dc:language>en-US</dc:language>
  <cp:lastModifiedBy/>
  <cp:lastPrinted>2020-12-14T16:22:00Z</cp:lastPrinted>
  <dcterms:modified xsi:type="dcterms:W3CDTF">2021-01-26T11:46:39Z</dcterms:modified>
  <cp:revision>16</cp:revision>
  <dc:subject/>
  <dc:title/>
</cp:coreProperties>
</file>