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0.9pt;width:32.05pt;height:41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34660594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.01.2021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12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звіту про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незалежної оцінки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'єкта комунального майна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визначення ринкової вартості об’єкта комунальної власності Каховської міської територіальної громади та залучення інвестицій для розвитку інфраструктури громади, розглянувши звіти № 10, 14, 12/01, 12/02 про проведення незалежної оцінки об’єкта комунального майна та відповідну рецензію на звіти, враховуючи норми Постанови Кабінету міністрів України від 10.08.1995 р. № 629 “Про затвердження методики оцінки вартості об’єктів оренди, Порядку викупу орендарем необоротних матеріальних засобів та порядку надання в кредит орендареві коштів та цінних паперів”, керуючись ст. ст. 29, 60 Закону України “Про місцеве самоврядування в Україні”, рішенням сесії Каховської міської ради від 08.09.2020 року № 2372/104 “Про визначення меж повноважень виконавчого комітету щодо управління майном комунальної власності територіальної громади м. Каховка”, виконавчий комітет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звіт № 10 про проведення незалежної оцінки об’єкта комунального майна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ab/>
        <w:t xml:space="preserve">- </w:t>
      </w:r>
      <w:r>
        <w:rPr>
          <w:b w:val="false"/>
          <w:bCs w:val="false"/>
          <w:sz w:val="28"/>
          <w:szCs w:val="28"/>
          <w:u w:val="none"/>
          <w:lang w:val="uk-UA"/>
        </w:rPr>
        <w:t>комплекс, виробничі будівлі, загальною площею 465,0 кв.м., що знаходиться за адресою: 74800, Херсонська область, м. Каховка, Семенівське шосе, будинок 1/1</w:t>
      </w:r>
      <w:r>
        <w:rPr>
          <w:sz w:val="28"/>
          <w:szCs w:val="28"/>
          <w:lang w:val="uk-UA"/>
        </w:rPr>
        <w:t xml:space="preserve"> у сумі </w:t>
      </w:r>
      <w:r>
        <w:rPr>
          <w:b w:val="false"/>
          <w:bCs w:val="false"/>
          <w:sz w:val="28"/>
          <w:szCs w:val="28"/>
          <w:highlight w:val="white"/>
          <w:u w:val="none"/>
          <w:lang w:val="uk-UA"/>
        </w:rPr>
        <w:t>1558237 грн. 00 коп. (один мільйон п'ятсот п'ятдесят вісім тисяч двісті тридцять сім гривень 00 копійок)</w:t>
      </w:r>
      <w:r>
        <w:rPr>
          <w:sz w:val="28"/>
          <w:szCs w:val="28"/>
          <w:lang w:val="uk-UA"/>
        </w:rPr>
        <w:t xml:space="preserve"> без урахування ПДВ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твердити звіт № 14 про проведення незалежної оцінки об’єкта комунального майна: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ежитлова будівля, що складається з нежитлової будівлі з прибудовами, тамбурами та ганками, літери “А”, “А1”, “А2”, “а”- “а6”, загальною площею 674,70 кв.м., сараю, літера “Б”, вбиралень літери “В”, “Д”, будівлі котельної з тамбуром, літери “Г, “г”, загальною площею 41,50 кв.м, гаражу з оглядовою ямою, літера “Е”, загальною площею 32,10 кв.м. та споруд (ворота, огорожа), під № 1-5, що знаходяться за адресою: 74800, Херсонська область, м. Каховка, вулиця Спендіарова, будинок 31 у сумі 4043566 грн 00 коп. (чотири мільйони сорок три тисячі п'ятсот шістдесят шість гривень, 00 копійок) без урахування ПДВ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Затвердити звіт № 12/01 про проведення незалежної оцінки об’єкта комунального майна: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ежитлова будівля, гараж загальною площею 130,7 кв.м., яка розташована за адресою м. Каховка, вулиця Соборності, 18 “в” у сумі 441358,00 грн. (чотириста сорок одна тисяча триста п'ятдесят вісім гривень, 00 копійок) без урахування ПДВ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4</w:t>
      </w:r>
      <w:r>
        <w:rPr>
          <w:sz w:val="28"/>
          <w:szCs w:val="28"/>
        </w:rPr>
        <w:t xml:space="preserve">.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  <w:t>Контроль за виконанням цього рішення покласти на заступника міського голови з питань діяльності виконавчих органів ради (Орєхов І.М.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both"/>
        <w:rPr>
          <w:rFonts w:eastAsia="Times New Roman" w:cs="Liberation Serif;Times New Roman"/>
          <w:sz w:val="28"/>
          <w:szCs w:val="28"/>
          <w:lang w:val="uk-UA" w:eastAsia="zh-CN" w:bidi="ar-SA"/>
        </w:rPr>
      </w:pPr>
      <w:r>
        <w:rPr>
          <w:rFonts w:eastAsia="Times New Roman" w:cs="Liberation Serif;Times New Roman"/>
          <w:sz w:val="28"/>
          <w:szCs w:val="28"/>
          <w:lang w:val="uk-UA" w:eastAsia="zh-CN" w:bidi="ar-SA"/>
        </w:rPr>
        <w:tab/>
        <w:t>Міський голова                                                                Віталій НЕМЕРЕЦЬ</w:t>
      </w:r>
    </w:p>
    <w:sectPr>
      <w:type w:val="nextPage"/>
      <w:pgSz w:w="11906" w:h="16838"/>
      <w:pgMar w:left="1725" w:right="655" w:gutter="0" w:header="0" w:top="1215" w:footer="0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54:00Z</dcterms:created>
  <dc:creator/>
  <dc:description/>
  <dc:language>en-US</dc:language>
  <cp:lastModifiedBy/>
  <cp:lastPrinted>2021-01-11T08:24:00Z</cp:lastPrinted>
  <dcterms:modified xsi:type="dcterms:W3CDTF">2021-01-26T11:43:17Z</dcterms:modified>
  <cp:revision>34</cp:revision>
  <dc:subject/>
  <dc:title/>
</cp:coreProperties>
</file>