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6040</wp:posOffset>
            </wp:positionV>
            <wp:extent cx="541020" cy="68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5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2"/>
        <w:gridCol w:w="3100"/>
      </w:tblGrid>
      <w:tr>
        <w:trPr/>
        <w:tc>
          <w:tcPr>
            <w:tcW w:w="3095" w:type="dxa"/>
            <w:tcBorders/>
            <w:shd w:fill="FFFFFF" w:val="clear"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11.2014</w:t>
            </w:r>
          </w:p>
        </w:tc>
        <w:tc>
          <w:tcPr>
            <w:tcW w:w="3092" w:type="dxa"/>
            <w:tcBorders/>
            <w:shd w:fill="FFFFFF" w:val="clear"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100" w:type="dxa"/>
            <w:tcBorders/>
            <w:shd w:fill="FFFFFF" w:val="clear"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93/6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их ділянок та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земельних ділянок в оренду</w:t>
      </w:r>
    </w:p>
    <w:p>
      <w:pPr>
        <w:pStyle w:val="Normal"/>
        <w:ind w:left="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rPr>
          <w:sz w:val="28"/>
          <w:szCs w:val="28"/>
          <w:lang w:val="uk-UA"/>
        </w:rPr>
      </w:pPr>
      <w:r>
        <w:rPr>
          <w:szCs w:val="28"/>
        </w:rPr>
        <w:tab/>
        <w:tab/>
        <w:t>Розглянувши заяви від фізичних осіб про надання в оренду земельних ділянок, проекти землеустрою щодо відведення земельних ділянок в оренду, враховуючи погодження відповідних служб та організацій, керуючись статтями 12, 79-1, 93, 120, 123, 124, 186 Земельного кодексу України, статтями 25, 50, 51 Закону України «Про землеустрій», пунктом 34 частини 1 статті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180" w:leader="none"/>
        </w:tabs>
        <w:ind w:left="0"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Затвердити проект землеустрою щодо відведення земельної ділянки в оренду громадянину Тоткалу Олексію Вікторовичу загальною площею 1,5025 га по вул. Промисловій, 2-Д, для обслуговування комплексу нежитлових будівель – виробнича база за рахунок землекористувача – орендаря гр. Марчука В.Є. на землях промисловості, транспорту, зв′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дати громадянину Тоткалу Олексію Вікторовичу на умовах оренди земельну ділянку загальною площею 1,5025 га строком на п′ять років з річною орендною платою 3% (три відсотки) від нормативної грошової оцінки землі, з урахуванням щорічного коефіцієнту індексації, що у 2014 році становить 41099,39 грн./рік (сорок одна тисяча де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осто де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гривень 39 коп.) для обслуговування комплексу нежитлових будівель – виробнича база по вул. Промисловій, 2-Д за рахунок земель землекористувача – орендаря гр. Марчука В.Є. на землях промисловості, транспорту, зв′язку, енергетики, оборони та іншого призначення Каховської міської ради, кадастровий номер земельної ділянки: 6510400000:05:010:0065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bookmarkStart w:id="0" w:name="__DdeLink__870_2046756290"/>
      <w:r>
        <w:rPr>
          <w:sz w:val="28"/>
          <w:szCs w:val="28"/>
          <w:lang w:val="uk-UA"/>
        </w:rPr>
        <w:tab/>
        <w:tab/>
        <w:t xml:space="preserve">2. Затвердити проект землеустрою щодо відведення земельної ділянки на умовах оренди громадянину Сєрову Роману Петровичу загальною площею 0,0806 га по вул. Декабристів, 23-а, </w:t>
      </w:r>
      <w:bookmarkStart w:id="1" w:name="__DdeLink__387_467575511"/>
      <w:r>
        <w:rPr>
          <w:sz w:val="28"/>
          <w:szCs w:val="28"/>
          <w:lang w:val="uk-UA"/>
        </w:rPr>
        <w:t>для обслуговування цеху пластмас за рахунок землекористувача – орендаря ЗАТ “Баско” на землях промисловості, транспорту, зв′язку, енергетики, оборони та іншого призначення Каховської міської ради</w:t>
      </w:r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дати громадянину Сєрову Роману Петровичу на умовах оренди земельну ділянку загальною площею 0,0806 га строком н</w:t>
      </w:r>
      <w:r>
        <w:rPr>
          <w:sz w:val="28"/>
          <w:szCs w:val="28"/>
          <w:shd w:fill="FFFFFF" w:val="clear"/>
          <w:lang w:val="uk-UA"/>
        </w:rPr>
        <w:t xml:space="preserve">а п′ять </w:t>
      </w:r>
      <w:r>
        <w:rPr>
          <w:sz w:val="28"/>
          <w:szCs w:val="28"/>
          <w:lang w:val="uk-UA"/>
        </w:rPr>
        <w:t>років з річною орендною плато</w:t>
      </w:r>
      <w:r>
        <w:rPr>
          <w:sz w:val="28"/>
          <w:szCs w:val="28"/>
          <w:shd w:fill="FFFFFF" w:val="clear"/>
          <w:lang w:val="uk-UA"/>
        </w:rPr>
        <w:t xml:space="preserve">ю 3% (три відсотки) від </w:t>
      </w:r>
      <w:r>
        <w:rPr>
          <w:sz w:val="28"/>
          <w:szCs w:val="28"/>
          <w:lang w:val="uk-UA"/>
        </w:rPr>
        <w:t>нормативної грошової оцінки землі, з урахуванням щорічного коефіцієнту індексації, щ</w:t>
      </w:r>
      <w:r>
        <w:rPr>
          <w:sz w:val="28"/>
          <w:szCs w:val="28"/>
          <w:shd w:fill="FFFFFF" w:val="clear"/>
          <w:lang w:val="uk-UA"/>
        </w:rPr>
        <w:t>о у 2014 році становить 2896,28 грн./рік (дві тисячи вісімсот дев</w:t>
      </w:r>
      <w:r>
        <w:rPr>
          <w:rFonts w:cs="Calibri" w:ascii="Calibri" w:hAnsi="Calibri"/>
          <w:sz w:val="28"/>
          <w:szCs w:val="28"/>
          <w:shd w:fill="FFFFFF" w:val="clear"/>
          <w:lang w:val="uk-UA"/>
        </w:rPr>
        <w:t>'</w:t>
      </w:r>
      <w:r>
        <w:rPr>
          <w:sz w:val="28"/>
          <w:szCs w:val="28"/>
          <w:shd w:fill="FFFFFF" w:val="clear"/>
          <w:lang w:val="uk-UA"/>
        </w:rPr>
        <w:t>яносто шість гривень 28 коп.) для обслуговування цеху пластмас за рахунок землекористувача – орендаря ЗАТ “Бас</w:t>
      </w:r>
      <w:r>
        <w:rPr>
          <w:sz w:val="28"/>
          <w:szCs w:val="28"/>
          <w:lang w:val="uk-UA"/>
        </w:rPr>
        <w:t>ко” на землях промисловості, транспорту, зв′язку, енергетики, оборони та іншого призначення Каховської міської ради, кадастровий номер земельної ділянки: 6510400000:01:001:0989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атвердити проект землеустрою щодо відведення земельної ділянки на умовах оренди громадянину Іванчуку Олександру Олексійовичу загальною площею 0,1814 га по вул. Декабристів, 21-Е, </w:t>
      </w:r>
      <w:bookmarkStart w:id="2" w:name="__DdeLink__387_4675755111"/>
      <w:r>
        <w:rPr>
          <w:sz w:val="28"/>
          <w:szCs w:val="28"/>
          <w:lang w:val="uk-UA"/>
        </w:rPr>
        <w:t>для обслуговування нежитлових будівель та споруд за рахунок землекористувача – орендаря ПАТ “Каховське РТП” на землях промисловості, транспорту, зв′язку, енергетики, оборони та іншого призначення Каховської міської ради</w:t>
      </w:r>
      <w:bookmarkEnd w:id="2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адати громадянину </w:t>
      </w:r>
      <w:bookmarkStart w:id="3" w:name="__DdeLink__312_2046756290"/>
      <w:r>
        <w:rPr>
          <w:sz w:val="28"/>
          <w:szCs w:val="28"/>
          <w:lang w:val="uk-UA"/>
        </w:rPr>
        <w:t>Іванчуку Олександру Олексійовичу</w:t>
      </w:r>
      <w:bookmarkEnd w:id="3"/>
      <w:r>
        <w:rPr>
          <w:sz w:val="28"/>
          <w:szCs w:val="28"/>
          <w:lang w:val="uk-UA"/>
        </w:rPr>
        <w:t xml:space="preserve"> на умовах оренди земельну ділянку загальною площею 0,1814 га строком н</w:t>
      </w:r>
      <w:r>
        <w:rPr>
          <w:sz w:val="28"/>
          <w:szCs w:val="28"/>
          <w:shd w:fill="FFFFFF" w:val="clear"/>
          <w:lang w:val="uk-UA"/>
        </w:rPr>
        <w:t xml:space="preserve">а п′ять </w:t>
      </w:r>
      <w:r>
        <w:rPr>
          <w:sz w:val="28"/>
          <w:szCs w:val="28"/>
          <w:lang w:val="uk-UA"/>
        </w:rPr>
        <w:t>років з річною орендною плато</w:t>
      </w:r>
      <w:r>
        <w:rPr>
          <w:sz w:val="28"/>
          <w:szCs w:val="28"/>
          <w:shd w:fill="FFFFFF" w:val="clear"/>
          <w:lang w:val="uk-UA"/>
        </w:rPr>
        <w:t xml:space="preserve">ю 3% (три відсотки) від </w:t>
      </w:r>
      <w:r>
        <w:rPr>
          <w:sz w:val="28"/>
          <w:szCs w:val="28"/>
          <w:lang w:val="uk-UA"/>
        </w:rPr>
        <w:t>нормативної грошової оцінки землі, з урахуванням щорічного коефіцієнту індексації, щ</w:t>
      </w:r>
      <w:r>
        <w:rPr>
          <w:sz w:val="28"/>
          <w:szCs w:val="28"/>
          <w:shd w:fill="FFFFFF" w:val="clear"/>
          <w:lang w:val="uk-UA"/>
        </w:rPr>
        <w:t>о у 2014 році становить 6518,42 грн./рік (шість тисяч п</w:t>
      </w:r>
      <w:r>
        <w:rPr>
          <w:rFonts w:cs="Calibri" w:ascii="Calibri" w:hAnsi="Calibri"/>
          <w:sz w:val="28"/>
          <w:szCs w:val="28"/>
          <w:shd w:fill="FFFFFF" w:val="clear"/>
          <w:lang w:val="uk-UA"/>
        </w:rPr>
        <w:t>'</w:t>
      </w:r>
      <w:r>
        <w:rPr>
          <w:sz w:val="28"/>
          <w:szCs w:val="28"/>
          <w:shd w:fill="FFFFFF" w:val="clear"/>
          <w:lang w:val="uk-UA"/>
        </w:rPr>
        <w:t>ятсот вісімнадцять гривень 42 коп.) для обслуговування нежитлових будівель та споруд за рахунок землекористувача – орендаря ПАТ “Каховське РТП</w:t>
      </w:r>
      <w:r>
        <w:rPr>
          <w:sz w:val="28"/>
          <w:szCs w:val="28"/>
          <w:lang w:val="uk-UA"/>
        </w:rPr>
        <w:t>” на землях промисловості, транспорту, зв′язку, енергетики, оборони та іншого призначення Каховської міської ради, кадастровий номер земельної ділянки: 6510400000:01:001:0999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4. Затвердити проект землеустрою щодо відведення земельної ділянки на умовах оренди громадянину Юшкову Андрію Володимировичу загальною площею 0,2004 га по вул. Невського, 30, </w:t>
      </w:r>
      <w:bookmarkStart w:id="4" w:name="__DdeLink__387_46757551111"/>
      <w:r>
        <w:rPr>
          <w:sz w:val="28"/>
          <w:szCs w:val="28"/>
          <w:lang w:val="uk-UA"/>
        </w:rPr>
        <w:t>для обслуговування комплексу виробничих будівель та споруд за рахунок землекористувача – орендаря ПАТ “Каховське РТП” на землях промисловості, транспорту, зв′язку, енергетики, оборони та іншого призначення Каховської міської ради</w:t>
      </w:r>
      <w:bookmarkEnd w:id="4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Надати громадянину Юшкову Андрію Володимировичу на умовах оренди земельну ділянку загальною площею 0,2004 га строком н</w:t>
      </w:r>
      <w:r>
        <w:rPr>
          <w:sz w:val="28"/>
          <w:szCs w:val="28"/>
          <w:shd w:fill="FFFFFF" w:val="clear"/>
          <w:lang w:val="uk-UA"/>
        </w:rPr>
        <w:t xml:space="preserve">а п′ять </w:t>
      </w:r>
      <w:r>
        <w:rPr>
          <w:sz w:val="28"/>
          <w:szCs w:val="28"/>
          <w:lang w:val="uk-UA"/>
        </w:rPr>
        <w:t>років з річною орендною плато</w:t>
      </w:r>
      <w:r>
        <w:rPr>
          <w:sz w:val="28"/>
          <w:szCs w:val="28"/>
          <w:shd w:fill="FFFFFF" w:val="clear"/>
          <w:lang w:val="uk-UA"/>
        </w:rPr>
        <w:t xml:space="preserve">ю 3% (три відсотки) від </w:t>
      </w:r>
      <w:r>
        <w:rPr>
          <w:sz w:val="28"/>
          <w:szCs w:val="28"/>
          <w:lang w:val="uk-UA"/>
        </w:rPr>
        <w:t>нормативної грошової оцінки землі, з урахуванням щорічного коефіцієнту індексації, щ</w:t>
      </w:r>
      <w:r>
        <w:rPr>
          <w:sz w:val="28"/>
          <w:szCs w:val="28"/>
          <w:shd w:fill="FFFFFF" w:val="clear"/>
          <w:lang w:val="uk-UA"/>
        </w:rPr>
        <w:t>о у 2014 році становить 7201,17 грн./рік (сім тисяч двісті одна гривня 17 коп.) для обслуговування комплексу виробничих будівель та споруд за рахунок землекористувача – орендаря ПАТ “Каховське РТП</w:t>
      </w:r>
      <w:bookmarkEnd w:id="0"/>
      <w:r>
        <w:rPr>
          <w:sz w:val="28"/>
          <w:szCs w:val="28"/>
          <w:lang w:val="uk-UA"/>
        </w:rPr>
        <w:t>” на землях промисловості, транспорту, зв′язку, енергетики, оборони та іншого призначення Каховської міської ради, кадастровий номер земельної ділянки: 6510400000:01:001:1001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Відділу контролю за використанням комунального майна та землі забезпечити підготовку документів для складання проектів договорів оренди земельних ділянок, визначених цим рішенням.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Доручити секретарю Каховської міської ради Гончарову О.А. укласти від імені ради договори оренди земельних ділянок, визначених даним рішенням, на затверджених умовах. 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7. Замовникам: гр. Тоткалу Олексію Вікторовичу, гр. Сєрову Роману Петровичу, гр. Іванчуку Олександру Олексійовичу, гр. Юшкову Андрію Володимировичу - здійснити державну реєстрацію договорів оренди земельних ділянок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8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О.А. Гончаров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uk-UA" w:bidi="ar-SA"/>
    </w:rPr>
  </w:style>
  <w:style w:type="character" w:styleId="21">
    <w:name w:val="Заголовок 2 Знак"/>
    <w:qFormat/>
    <w:rPr>
      <w:sz w:val="28"/>
      <w:szCs w:val="24"/>
      <w:lang w:val="uk-UA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1:00Z</dcterms:created>
  <dc:creator>User</dc:creator>
  <dc:description/>
  <dc:language>en-US</dc:language>
  <cp:lastModifiedBy>User</cp:lastModifiedBy>
  <cp:lastPrinted>2014-11-11T06:48:00Z</cp:lastPrinted>
  <dcterms:modified xsi:type="dcterms:W3CDTF">2014-11-11T04:49:00Z</dcterms:modified>
  <cp:revision>18</cp:revision>
  <dc:subject/>
  <dc:title/>
</cp:coreProperties>
</file>