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jc w:val="center"/>
        <w:rPr>
          <w:b/>
          <w:b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8132456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368" w:leader="none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ab/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твердження адміністративної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ісії для розгляду справ про адміністративн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опорушення у новому склад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Iauiue1234567891011121314151617181920212223242526272829303132333435"/>
        <w:bidi w:val="0"/>
        <w:jc w:val="both"/>
        <w:rPr>
          <w:sz w:val="26"/>
          <w:szCs w:val="26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У зв'язку зі зміною депутатського корпусу Каховської міської ради, кадровими змінами в структурних підрозділах міської рад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керуючись п.п. 4 п. “б” ч. 1 ст. 38 </w:t>
      </w:r>
      <w:r>
        <w:rPr>
          <w:rFonts w:cs="Times New Roman"/>
          <w:sz w:val="28"/>
          <w:szCs w:val="28"/>
        </w:rPr>
        <w:t xml:space="preserve"> Закону України „Про місцеве самоврядування в Україні”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sz w:val="28"/>
          <w:szCs w:val="28"/>
        </w:rPr>
        <w:t xml:space="preserve"> ст. 215, 218 Кодексу України про адміністративні правопорушення, виконавчий комітет Каховської міської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новий</w:t>
      </w:r>
      <w:r>
        <w:rPr>
          <w:rFonts w:cs="Times New Roman" w:ascii="Times New Roman" w:hAnsi="Times New Roman"/>
          <w:sz w:val="28"/>
          <w:szCs w:val="28"/>
        </w:rPr>
        <w:t xml:space="preserve"> склад адміністративної комісії для розгляду справ про адміністративні правопорушення згідно з додатком до цього ріш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ішення виконавчого комітету Каховської міської ради “Про  затвердження адміністративної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ісії для розгляду справ про адміністративн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авопорушення у новому складі від 16.04.2019 № 43 та рішення виконавчого комітету Каховської міської ради “Про внесення змін до складу адміністративної </w:t>
      </w:r>
      <w:r>
        <w:rPr>
          <w:rFonts w:cs="Times New Roman" w:ascii="Times New Roman" w:hAnsi="Times New Roman"/>
          <w:sz w:val="28"/>
          <w:szCs w:val="28"/>
        </w:rPr>
        <w:t xml:space="preserve">комісії для розгляду справ 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дміністративні правопорушення” від 11.03.2020 року № 70</w:t>
      </w:r>
      <w:r>
        <w:rPr>
          <w:rFonts w:cs="Times New Roman" w:ascii="Times New Roman" w:hAnsi="Times New Roman"/>
          <w:sz w:val="28"/>
          <w:szCs w:val="28"/>
        </w:rPr>
        <w:t>, вважати такими, що втратили чинність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ершого заступника міського голови з питань діяльності виконавчих органів ради </w:t>
      </w:r>
      <w:r>
        <w:rPr>
          <w:rFonts w:eastAsia="Droid Sans Fallback" w:cs="Times New Roman" w:ascii="Times New Roman" w:hAnsi="Times New Roman"/>
          <w:sz w:val="28"/>
          <w:szCs w:val="28"/>
        </w:rPr>
        <w:t>(Романенко Р. 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Віталій НЕМЕРЕЦЬ</w:t>
      </w:r>
    </w:p>
    <w:p>
      <w:pPr>
        <w:pStyle w:val="WWIauiue1234567891011121314151617181920212223242526272829303132333435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Iauiue1234567891011121314151617181920212223242526272829303132333435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Iauiue1234567891011121314151617181920212223242526272829303132333435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ішенням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від ______________ року № ___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ький Віталій Вікторович          -  Керуючий справами виконавчого комітету, голова комісії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єв Сергій Валерійович</w:t>
        <w:tab/>
        <w:t>- Начальник архівного відділу, заступник голови комісії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Ірина Станіславівна</w:t>
        <w:tab/>
        <w:t>- Начальник відділу з питань депутатської діяльності, секретар комісії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Кантова Тетяна Василівн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Головний спеціаліст відділу </w:t>
        <w:tab/>
        <w:tab/>
        <w:tab/>
        <w:tab/>
        <w:tab/>
        <w:tab/>
        <w:tab/>
        <w:tab/>
        <w:t xml:space="preserve">  містобудування та архітектури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4592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Віталій Сергійович</w:t>
        <w:tab/>
        <w:tab/>
        <w:t>- Головний спеціаліст юридичного відділу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ник Віра Ігорівна                       - Головний спеціаліст відділу економіки, </w:t>
        <w:tab/>
        <w:tab/>
        <w:tab/>
        <w:tab/>
        <w:tab/>
        <w:tab/>
        <w:t xml:space="preserve">            комунального майна та земл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Ольга Сергіївна                 - Начальник відділу у справах дітей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Іван Петрович</w:t>
        <w:tab/>
        <w:tab/>
        <w:t xml:space="preserve">- Головний спеціаліст відділу міського </w:t>
        <w:tab/>
        <w:tab/>
        <w:tab/>
        <w:tab/>
        <w:tab/>
        <w:tab/>
        <w:tab/>
        <w:t xml:space="preserve">  господарства, надзвичайних ситуацій, </w:t>
        <w:tab/>
        <w:tab/>
        <w:tab/>
        <w:tab/>
        <w:tab/>
        <w:tab/>
        <w:tab/>
        <w:t xml:space="preserve">  обліку житла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0" w:right="-82" w:hanging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40"/>
        <w:rFonts w:ascii="Antiqua;Corbel" w:hAnsi="Antiqua;Corbel"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>
      <w:rFonts w:ascii="Antiqua;Corbel" w:hAnsi="Antiqua;Corbel" w:cs="Antiqua;Corbel"/>
      <w:spacing w:val="140"/>
    </w:rPr>
  </w:style>
  <w:style w:type="character" w:styleId="WW8Num3z2">
    <w:name w:val="WW8Num3z2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cp:lastPrinted>2021-01-19T08:26:00Z</cp:lastPrinted>
  <dcterms:modified xsi:type="dcterms:W3CDTF">2021-01-26T13:45:50Z</dcterms:modified>
  <cp:revision>3</cp:revision>
  <dc:subject/>
  <dc:title/>
</cp:coreProperties>
</file>