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Liberation Serif;Times New Roman" w:cs="Liberation Serif;Times New Roman"/>
          <w:b/>
          <w:b/>
          <w:color w:val="000000"/>
          <w:kern w:val="2"/>
          <w:sz w:val="24"/>
          <w:highlight w:val="white"/>
          <w:lang w:val="uk-UA" w:eastAsia="hi-IN"/>
        </w:rPr>
      </w:pPr>
      <w:r>
        <w:rPr>
          <w:highlight w:val="white"/>
        </w:rPr>
        <w:drawing>
          <wp:inline distT="0" distB="0" distL="0" distR="0">
            <wp:extent cx="494665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Liberation Serif;Times New Roman" w:cs="Liberation Serif;Times New Roman"/>
          <w:b/>
          <w:b/>
          <w:color w:val="000000"/>
          <w:kern w:val="2"/>
          <w:sz w:val="24"/>
          <w:highlight w:val="white"/>
          <w:lang w:val="uk-UA" w:eastAsia="hi-IN"/>
        </w:rPr>
      </w:pPr>
      <w:r>
        <w:rPr>
          <w:rFonts w:eastAsia="Liberation Serif;Times New Roman" w:cs="Liberation Serif;Times New Roman"/>
          <w:b/>
          <w:color w:val="000000"/>
          <w:kern w:val="2"/>
          <w:sz w:val="24"/>
          <w:highlight w:val="white"/>
          <w:lang w:val="uk-UA" w:eastAsia="hi-IN"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2"/>
        </w:numPr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highlight w:val="white"/>
          <w:lang w:val="ru-RU"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highlight w:val="white"/>
          <w:lang w:val="ru-RU" w:eastAsia="zh-CN"/>
        </w:rPr>
        <w:t>ХЕРСОНСЬКОЇ  ОБЛАСТІ</w:t>
      </w:r>
    </w:p>
    <w:p>
      <w:pPr>
        <w:pStyle w:val="Normal"/>
        <w:widowControl w:val="false"/>
        <w:jc w:val="center"/>
        <w:rPr>
          <w:rFonts w:eastAsia="Liberation Serif;Times New Roman" w:cs="Liberation Serif;Times New Roman"/>
          <w:color w:val="000000"/>
          <w:kern w:val="2"/>
          <w:sz w:val="16"/>
          <w:highlight w:val="white"/>
          <w:lang w:val="uk-UA" w:eastAsia="hi-IN"/>
        </w:rPr>
      </w:pPr>
      <w:r>
        <w:rPr>
          <w:rFonts w:eastAsia="Liberation Serif;Times New Roman" w:cs="Liberation Serif;Times New Roman"/>
          <w:color w:val="000000"/>
          <w:kern w:val="2"/>
          <w:sz w:val="16"/>
          <w:highlight w:val="white"/>
          <w:lang w:val="uk-UA" w:eastAsia="hi-IN"/>
        </w:rPr>
      </w:r>
    </w:p>
    <w:p>
      <w:pPr>
        <w:pStyle w:val="Heading1"/>
        <w:keepNext w:val="true"/>
        <w:widowControl w:val="false"/>
        <w:ind w:left="720" w:right="0" w:hanging="360"/>
        <w:jc w:val="center"/>
        <w:rPr>
          <w:rFonts w:eastAsia="Liberation Serif;Times New Roman" w:cs="Liberation Serif;Times New Roman"/>
          <w:b/>
          <w:b/>
          <w:color w:val="000000"/>
          <w:kern w:val="2"/>
          <w:sz w:val="32"/>
          <w:highlight w:val="white"/>
          <w:lang w:val="uk-UA" w:eastAsia="zh-CN"/>
        </w:rPr>
      </w:pPr>
      <w:r>
        <w:rPr>
          <w:rFonts w:eastAsia="Liberation Serif;Times New Roman" w:cs="Liberation Serif;Times New Roman"/>
          <w:b/>
          <w:color w:val="000000"/>
          <w:kern w:val="2"/>
          <w:sz w:val="32"/>
          <w:highlight w:val="white"/>
          <w:lang w:val="uk-UA" w:eastAsia="zh-CN"/>
        </w:rPr>
        <w:t>РОЗПОРЯДЖЕННЯ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3685" w:right="0" w:hanging="3685"/>
        <w:jc w:val="center"/>
        <w:rPr>
          <w:rFonts w:eastAsia="Liberation Serif;Times New Roman" w:cs="Liberation Serif;Times New Roman"/>
          <w:color w:val="000000"/>
          <w:kern w:val="2"/>
          <w:sz w:val="24"/>
          <w:szCs w:val="28"/>
          <w:highlight w:val="white"/>
          <w:lang w:val="uk-UA" w:eastAsia="zh-CN"/>
        </w:rPr>
      </w:pPr>
      <w:r>
        <w:rPr>
          <w:rFonts w:eastAsia="Liberation Serif;Times New Roman" w:cs="Liberation Serif;Times New Roman"/>
          <w:color w:val="000000"/>
          <w:kern w:val="2"/>
          <w:sz w:val="24"/>
          <w:szCs w:val="28"/>
          <w:highlight w:val="white"/>
          <w:lang w:val="uk-UA" w:eastAsia="zh-CN"/>
        </w:rPr>
        <w:t>МІСЬКОГО ГОЛОВИ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685" w:right="0" w:hanging="36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685" w:right="0" w:hanging="36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8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5"/>
        <w:gridCol w:w="3225"/>
        <w:gridCol w:w="3238"/>
      </w:tblGrid>
      <w:tr>
        <w:trPr/>
        <w:tc>
          <w:tcPr>
            <w:tcW w:w="3175" w:type="dxa"/>
            <w:tcBorders/>
          </w:tcPr>
          <w:p>
            <w:pPr>
              <w:pStyle w:val="Style15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rFonts w:eastAsia="Liberation Serif;Times New Roman" w:cs="Liberation Serif;Times New Roman"/>
                <w:b w:val="false"/>
                <w:color w:val="000000"/>
                <w:kern w:val="2"/>
                <w:sz w:val="26"/>
                <w:highlight w:val="white"/>
                <w:lang w:val="uk-UA" w:eastAsia="hi-IN"/>
              </w:rPr>
              <w:t>26</w:t>
            </w:r>
            <w:r>
              <w:rPr>
                <w:rFonts w:eastAsia="Liberation Serif;Times New Roman" w:cs="Liberation Serif;Times New Roman"/>
                <w:b w:val="false"/>
                <w:color w:val="000000"/>
                <w:kern w:val="2"/>
                <w:sz w:val="26"/>
                <w:highlight w:val="white"/>
                <w:lang w:val="uk-UA" w:eastAsia="hi-IN"/>
              </w:rPr>
              <w:t>.01.2021 року</w:t>
            </w:r>
          </w:p>
        </w:tc>
        <w:tc>
          <w:tcPr>
            <w:tcW w:w="3225" w:type="dxa"/>
            <w:tcBorders/>
          </w:tcPr>
          <w:p>
            <w:pPr>
              <w:pStyle w:val="Style15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>
                <w:rFonts w:eastAsia="Liberation Serif;Times New Roman" w:cs="Liberation Serif;Times New Roman"/>
                <w:b w:val="false"/>
                <w:b w:val="false"/>
                <w:color w:val="000000"/>
                <w:kern w:val="2"/>
                <w:sz w:val="26"/>
                <w:highlight w:val="white"/>
                <w:lang w:val="uk-UA" w:eastAsia="hi-IN"/>
              </w:rPr>
            </w:pPr>
            <w:r>
              <w:rPr>
                <w:rFonts w:eastAsia="Liberation Serif;Times New Roman" w:cs="Liberation Serif;Times New Roman"/>
                <w:b w:val="false"/>
                <w:color w:val="000000"/>
                <w:kern w:val="2"/>
                <w:sz w:val="26"/>
                <w:highlight w:val="white"/>
                <w:lang w:val="uk-UA" w:eastAsia="hi-IN"/>
              </w:rPr>
              <w:t>м. Каховка</w:t>
            </w:r>
          </w:p>
        </w:tc>
        <w:tc>
          <w:tcPr>
            <w:tcW w:w="3238" w:type="dxa"/>
            <w:tcBorders/>
          </w:tcPr>
          <w:p>
            <w:pPr>
              <w:pStyle w:val="Style15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color w:val="000000"/>
                <w:kern w:val="2"/>
                <w:sz w:val="26"/>
                <w:highlight w:val="white"/>
                <w:lang w:val="uk-UA" w:eastAsia="uk-UA"/>
              </w:rPr>
              <w:t xml:space="preserve">№ </w:t>
            </w:r>
            <w:r>
              <w:rPr>
                <w:rFonts w:eastAsia="Liberation Serif;Times New Roman" w:cs="Liberation Serif;Times New Roman"/>
                <w:b w:val="false"/>
                <w:color w:val="000000"/>
                <w:kern w:val="2"/>
                <w:sz w:val="26"/>
                <w:highlight w:val="white"/>
                <w:lang w:val="uk-UA" w:eastAsia="uk-UA"/>
              </w:rPr>
              <w:t xml:space="preserve">13 </w:t>
            </w:r>
            <w:r>
              <w:rPr>
                <w:rFonts w:eastAsia="Times New Roman" w:cs="Liberation Serif;Times New Roman"/>
                <w:b w:val="false"/>
                <w:color w:val="000000"/>
                <w:kern w:val="2"/>
                <w:sz w:val="26"/>
                <w:highlight w:val="white"/>
                <w:lang w:val="uk-UA" w:eastAsia="uk-UA"/>
              </w:rPr>
              <w:t xml:space="preserve">- р </w:t>
            </w:r>
          </w:p>
        </w:tc>
      </w:tr>
    </w:tbl>
    <w:p>
      <w:pPr>
        <w:pStyle w:val="Heading1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3685" w:right="0" w:hanging="36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та доповне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18.01.2021 № 9-р «Про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сесії міської ради VIII скликанн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гідно статей 26, 46, 50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зміни та доповнення до розпорядження міського голови від 18.01.2021 № 9-р «Про скликання 6 сесії міської ради VIII скликання», а са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Доповнити частину 2 наступними пункта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7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Про внесення змін до рішення сесії міської ради від 20.08.2020 р.               № 2317/103 “Про затвердження переліку підприємств, установ, організацій, що надають соціально важливі послуги населенню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овідає: Каменєва Алла Анатоліївна, начальник відділу економіки, комунального майна та земл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8) Про укладання договору оренди земельної ділянки комунальної влас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овідає: Каменєва Алла Анатоліївна, начальник відділу економіки, комунального майна та земл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9) Про внесення змін до рішення сесії міської ради від 02.12.2020 р.              № 34/2 “Про продаж земельної ділянки несільськогосподарського призначення по вул. Олеся Гончара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повідає: Каменєва Алла Анатоліївна, начальник відділу економіки, комунального майна та земл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0) Про затвердження технічної документації із землеустрою щодо встановлення меж частини земельної ділянки, на яку поширюється право земельного сервіту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овідає: Каменєва Алла Анатоліївна, начальник відділу економіки, комунального майна та земл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1) Про продаж земельної ділянки несільськогосподарського призначення по вул. Велика Куликовська, 138-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овідає: Каменєва Алла Анатоліївна, начальник відділу економіки, комунального майна та земл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2) Про продаж земельної ділянки несільськогосподарського призначення по провулку Трубному, 1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овідає: Каменєва Алла Анатоліївна, начальник відділу економіки, комунального майна та земл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3) Про надання дозволу на розроблення проєкту землеустрою щодо відведення земельної ділянки в оренду на час реконструкції ПЛ-6 кВ Ф-87 від опори № 15 ПЛ-6 кВ Л-819 відпайка № 2 до КТП- 10/0,4 кВ № 193 ПС — 35/6 кВ “Каховка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повідає: Каменєва Алла Анатоліївна, начальник відділу економіки, комунального майна та земл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4) Про припинення права оренди земельної ділянки та розірвання дії договору оренди по пров. Трубн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овідає: Каменєва Алла Анатоліївна, начальник відділу економіки, комунального майна та земл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5) Про укладання договору оренди земельної ділянки по вул. Слобідська-Пушкіна, 11-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овідає: Каменєва Алла Анатоліївна, начальник відділу економіки, комунального майна та землі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>66) Про укладання договору оренди земельної ділянки по вул. Декабристів, 23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овідає: Каменєва Алла Анатоліївна, начальник відділу економіки, комунального майна та землі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7) Про розроблення технічної документації щодо інвентаризації земельної ділянки по вул. Мелітопольські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овідає: Каменєва Алла Анатоліївна, начальник відділу економіки, комунального майна та земл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8) Про затвердження переліку земельних ділянок для набуття права на їх оренду на земельних торгах у 2021 роц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овідає: Каменєва Алла Анатоліївна, начальник відділу економіки, комунального майна та земл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9) Про надання дозволу на розробку технічної документації із землеустрою щодо встановлення меж частини земельної ділянки, на яку поширюється право земельного сервітуту по вул. Пушкі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овідає: Каменєва Алла Анатоліївна, начальник відділу економіки, комунального майна та землі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>70) Про надання дозволу на розробку технічної документації із землеустрою щодо встановлення меж частини земельної ділянки, на яку поширюється право земельного сервітуту по вул. Набереж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овідає: Каменєва Алла Анатоліївна, начальник відділу економіки, комунального майна та землі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>71) Про надання дозволу на розробку технічної документації із землеустрою щодо встановлення меж частини земельної ділянки, на яку поширюється право земельного сервітуту по вул. Собор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овідає: Каменєва Алла Анатоліївна, начальник відділу економіки, комунального майна та землі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>72) Про безоплатне прийняття зі спільної власності територіальних громад Каховського району до комунальної власності Каховської територіальної громади Каховської центральної районної аптеки № 27 із закріпленим майном та вступом до складу її засновни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овідає: Каменєва Алла Анатоліївна, начальник відділу економіки, комунального майна та землі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 xml:space="preserve">73) Про перейменування відділу культури Каховської міської ради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>Доповідає: Садова Анна Миколаївна, начальник відділу культури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>74) Про безоплатне передання комунальному підприємству “Комунально транспортне підприємство” в господарське відання об’єктів інфраструктури та благоустрою.</w:t>
      </w:r>
    </w:p>
    <w:p>
      <w:pPr>
        <w:pStyle w:val="Normal"/>
        <w:jc w:val="both"/>
        <w:rPr/>
      </w:pPr>
      <w:r>
        <w:rPr>
          <w:sz w:val="28"/>
          <w:szCs w:val="28"/>
          <w:highlight w:val="white"/>
        </w:rPr>
        <w:tab/>
        <w:t>Доповідає: Лобунько Галина Павлівна, заступник міського голови з питань діяльності виконавчих органів ради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>75) Про закріплення за Управлінням освіти Каховської міської ради на праві оперативного управління об’єктів нерухомого май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highlight w:val="white"/>
        </w:rPr>
        <w:t>Доповідає: Лобунько Галина Павлівна, заступник міського голови з питань діяльності виконавчих органів ради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>76) Про закріплення за Управлінням культури та туризму Каховської міської ради на праві оперативного управління об’єктів нерухомого май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highlight w:val="white"/>
        </w:rPr>
        <w:t>Доповідає: Лобунько Галина Павлівна, заступник міського голови з питань діяльності виконавчих органів ради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>77) Про закріплення за Комунальним некомерційним підприємством “Каховський міський центр первинної медико-санітарної допомоги Каховської міської ради” на праві оперативного управління об’єктів нерухомого май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highlight w:val="white"/>
        </w:rPr>
        <w:t>Доповідає: Лобунько Галина Павлівна, заступник міського голови з питань діяльності виконавчих органів ради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>78) Про безоплатне прийняття з комунальної власності Коробківської сільської ради Каховського району Херсонської області у комунальну власність Каховської територіальної громади об'єктів нерухомого май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highlight w:val="white"/>
        </w:rPr>
        <w:t>Доповідає: Лобунько Галина Павлівна, заступник міського голови з питань діяльності виконавчих органів ради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>79) Про безоплатне прийняття з комунальної власності Малокаховської сільської ради Каховського району Херсонської області у комунальну власність Каховської територіальної громади об'єктів нерухомого май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highlight w:val="white"/>
        </w:rPr>
        <w:t>Доповідає: Лобунько Галина Павлівна, заступник міського голови з питань діяльності виконавчих органів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 xml:space="preserve">80) Про безоплатне прийняття з комунальної власності Роздольненської сільської </w:t>
      </w:r>
      <w:bookmarkStart w:id="0" w:name="_GoBack"/>
      <w:bookmarkEnd w:id="0"/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ради Каховського району Херсонської області у комунальну власність Каховської територіальної громади об'єктів нерухомого май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highlight w:val="white"/>
        </w:rPr>
        <w:t>Доповідає: Лобунько Галина Павлівна, заступник міського голови з питань діяльності виконавчих органів рад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виконанням рішення покласти на секретаря ради Ірину ГОНЧАР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Віталій НЕМЕРЕЦ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8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9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1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5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82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09:16Z</dcterms:created>
  <dc:creator/>
  <dc:description/>
  <dc:language>en-US</dc:language>
  <cp:lastModifiedBy/>
  <cp:lastPrinted>2021-01-26T15:54:00Z</cp:lastPrinted>
  <dcterms:modified xsi:type="dcterms:W3CDTF">2021-01-26T14:10:59Z</dcterms:modified>
  <cp:revision>43</cp:revision>
  <dc:subject/>
  <dc:title/>
</cp:coreProperties>
</file>