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798646118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44/6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міську </w:t>
      </w:r>
      <w:r>
        <w:rPr>
          <w:sz w:val="28"/>
        </w:rPr>
        <w:t xml:space="preserve">Програму підтримки діяльності </w:t>
      </w:r>
    </w:p>
    <w:p>
      <w:pPr>
        <w:pStyle w:val="Normal"/>
        <w:rPr>
          <w:sz w:val="28"/>
        </w:rPr>
      </w:pPr>
      <w:r>
        <w:rPr>
          <w:sz w:val="28"/>
        </w:rPr>
        <w:t>органів самоорганізації населення та одиниць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оорганізації  м. Каховки (старших </w:t>
      </w:r>
    </w:p>
    <w:p>
      <w:pPr>
        <w:pStyle w:val="Normal"/>
        <w:rPr>
          <w:sz w:val="28"/>
        </w:rPr>
      </w:pPr>
      <w:r>
        <w:rPr>
          <w:sz w:val="28"/>
        </w:rPr>
        <w:t>кварталів) на 2021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Розглянувши схвалену виконавчим комітетом міської ради міську Програму підтримки діяльності органів </w:t>
      </w:r>
      <w:r>
        <w:rPr>
          <w:sz w:val="28"/>
        </w:rPr>
        <w:t xml:space="preserve"> самоорганізації населення та одиниць</w:t>
      </w:r>
    </w:p>
    <w:p>
      <w:pPr>
        <w:pStyle w:val="Normal"/>
        <w:jc w:val="both"/>
        <w:rPr/>
      </w:pPr>
      <w:r>
        <w:rPr>
          <w:sz w:val="28"/>
        </w:rPr>
        <w:t xml:space="preserve">самоорганізації м. Каховки (старших кварталів) </w:t>
      </w:r>
      <w:r>
        <w:rPr>
          <w:sz w:val="28"/>
          <w:szCs w:val="28"/>
        </w:rPr>
        <w:t>на 2020 рік , керуючись ст. 26  Закону України “Про місцеве самоврядування в Україні”, міська рада</w:t>
      </w:r>
    </w:p>
    <w:p>
      <w:pPr>
        <w:pStyle w:val="Normal"/>
        <w:spacing w:lineRule="auto" w:line="240"/>
        <w:ind w:left="45" w:right="0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45" w:right="0" w:firstLine="6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left="45" w:right="0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Затвердити міську Програму підтримки діяльності органів </w:t>
      </w:r>
      <w:r>
        <w:rPr>
          <w:sz w:val="28"/>
        </w:rPr>
        <w:t xml:space="preserve"> самоорганізації населення та одиниць  самоорганізації м. Каховки (старших кварталів) </w:t>
      </w:r>
      <w:r>
        <w:rPr>
          <w:sz w:val="28"/>
          <w:szCs w:val="28"/>
        </w:rPr>
        <w:t>на 2021 рік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им розпорядником коштів, передбачених на ресурсне забезпечення  Програми, визначити виконком Кахо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інансовому управлінню забезпечити фінансування Програми в межах коштів, передбачених у міському бюджеті на 2021 рік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ab/>
      </w:r>
      <w:r>
        <w:rPr>
          <w:rFonts w:cs="Liberation Serif;Times New Roman" w:ascii="Liberation Serif;Times New Roman" w:hAnsi="Liberation Serif;Times New Roman"/>
          <w:sz w:val="28"/>
        </w:rPr>
        <w:t>4. Відповідальність за виконання рішення покласти на керуючого справами виконкому Чернявського В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  комісію міської ради з питань комунальної власності, житлово-комунального господарства, енергозбереження та транспорту (Особа О.Б.).</w:t>
      </w:r>
    </w:p>
    <w:p>
      <w:pPr>
        <w:pStyle w:val="TextBody"/>
        <w:spacing w:lineRule="auto" w:line="240"/>
        <w:ind w:left="45" w:right="0" w:firstLine="660"/>
        <w:jc w:val="both"/>
        <w:rPr/>
      </w:pPr>
      <w:r>
        <w:rPr/>
      </w:r>
    </w:p>
    <w:p>
      <w:pPr>
        <w:pStyle w:val="TextBody"/>
        <w:spacing w:lineRule="auto" w:line="240"/>
        <w:ind w:left="45" w:right="0" w:firstLine="6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22" w:leader="none"/>
        </w:tabs>
        <w:spacing w:lineRule="auto" w:line="240"/>
        <w:ind w:left="0" w:right="0" w:hanging="0"/>
        <w:rPr>
          <w:sz w:val="28"/>
        </w:rPr>
      </w:pPr>
      <w:r>
        <w:rPr>
          <w:sz w:val="28"/>
        </w:rPr>
        <w:t>Міський голова                                                                        Віталій НЕМЕРЕ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989" w:right="557" w:firstLine="287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shd w:fill="FFFFFF" w:val="clear"/>
        <w:spacing w:before="182" w:after="0"/>
        <w:ind w:left="989" w:right="557" w:firstLine="287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ішенням сесії міської ради</w:t>
      </w:r>
    </w:p>
    <w:p>
      <w:pPr>
        <w:pStyle w:val="Normal"/>
        <w:shd w:fill="FFFFFF" w:val="clear"/>
        <w:spacing w:before="182" w:after="0"/>
        <w:ind w:left="989" w:right="557" w:firstLine="287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від 28.01.2021</w:t>
      </w:r>
      <w:r>
        <w:rPr>
          <w:sz w:val="28"/>
          <w:szCs w:val="28"/>
        </w:rPr>
        <w:t xml:space="preserve"> № </w:t>
      </w:r>
      <w:r>
        <w:rPr>
          <w:rFonts w:eastAsia="Times New Roman"/>
          <w:b w:val="false"/>
          <w:sz w:val="28"/>
          <w:szCs w:val="28"/>
          <w:u w:val="single"/>
        </w:rPr>
        <w:t>144/6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тримки діяльності органів самоорганізації населення та одиниць самоорганізації м. Каховки (старших кварталів) на 2021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далі – Програма)</w:t>
      </w:r>
    </w:p>
    <w:p>
      <w:pPr>
        <w:pStyle w:val="Normal"/>
        <w:ind w:left="1068" w:right="0" w:hanging="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Опис </w:t>
      </w:r>
      <w:r>
        <w:rPr>
          <w:b/>
          <w:color w:val="333333"/>
          <w:sz w:val="28"/>
          <w:szCs w:val="28"/>
          <w:u w:val="single"/>
        </w:rPr>
        <w:t>проблеми</w:t>
      </w:r>
      <w:r>
        <w:rPr>
          <w:b/>
          <w:sz w:val="28"/>
          <w:szCs w:val="28"/>
          <w:u w:val="single"/>
        </w:rPr>
        <w:t>, на розв’язання якої спрямовано Програму</w:t>
      </w:r>
    </w:p>
    <w:p>
      <w:pPr>
        <w:pStyle w:val="Normal"/>
        <w:ind w:left="0" w:right="0" w:firstLine="708"/>
        <w:jc w:val="both"/>
        <w:rPr/>
      </w:pPr>
      <w:r>
        <w:rPr>
          <w:color w:val="333333"/>
          <w:sz w:val="28"/>
          <w:szCs w:val="28"/>
        </w:rPr>
        <w:t>З мет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вищення рівня участі населення у вирішенні важливих питань життєдіяльності міста, здійснення громадського контролю щодо якості надання послуг населенню, забезпечення належного утримання та ефективної експлуатації майна, яке перебуває у загальному користуванні громади, виконавчим комітетом Каховської міської ради проведено роботу по запровадженню інституту Старших кварталів, вулиць, багатоквартирних будинків на 29 кварталах мі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а спрямована  на залучення населення до співпраці з органами місцевого самоврядування, укріплення та розвиток органів самоорганізації населення шляхом стимулювання та заохочення старших кварталів до якісного виконання своїх обов’язків згідно з затвердженим Положення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Мета і завдання Програм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ідтримка та розвиток партнерських відносин з органами самоорганізації населення для забезпечення належного утримання та експлуатації майна, яке перебуває у загальному користуванн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лучення громадськості міста до вирішення проблем життєдіяльності міс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я дій одиниць самоорганізації населення при реалізації місцевих ініціати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 Здійснення громадського контролю за якістю надання комунальних послуг та дотриманн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авил благоустрою в місті. </w:t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Технологія досягнення цілей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 реалізації Програм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буде здійснюватись шляхом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uk-UA" w:eastAsia="zh-CN" w:bidi="ar-SA"/>
        </w:rPr>
        <w:t xml:space="preserve"> Впровадження механізмів стимулювання Старших кварталів з питань забезпечення чистоти та порядку на закріплених територіях.</w:t>
      </w:r>
    </w:p>
    <w:p>
      <w:pPr>
        <w:pStyle w:val="TextBodyIndent"/>
        <w:rPr/>
      </w:pPr>
      <w:r>
        <w:rPr>
          <w:lang w:val="uk-UA" w:eastAsia="zh-CN" w:bidi="ar-SA"/>
        </w:rPr>
        <w:t>2. Співпраці з населенням, підвищення інформованості з екологічних питань  шляхом проведення зборів, громад</w:t>
      </w:r>
      <w:r>
        <w:rPr/>
        <w:t>ських слухань, через засоби масової інформації, формування громадської думки щодо дотримання Правил благоустрою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Проведення масових заходів по санітарній чистці та озелененню міста із залученням громадських організацій, мешканців кварталів (двомісячника, суботників, чистих четвергів, інших акцій)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стосування впливових заходів до порушників Правил благоустрою, а саме: адміністративних штрафів, оприлюднення інформації про вжиті адміністративні заходи до порушників Правил благоустрою через засоби масової інформації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исвітлення через засоби масової інформації, офіційний сайт територіальної громади інформації про хід реалізації Програми, про санітарний стан міста.</w:t>
      </w:r>
    </w:p>
    <w:p>
      <w:pPr>
        <w:pStyle w:val="Normal"/>
        <w:ind w:left="1068" w:right="0" w:hanging="0"/>
        <w:jc w:val="center"/>
        <w:rPr/>
      </w:pPr>
      <w:r>
        <w:rPr/>
      </w:r>
    </w:p>
    <w:p>
      <w:pPr>
        <w:pStyle w:val="Normal"/>
        <w:ind w:left="1068" w:right="0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ru-RU"/>
        </w:rPr>
        <w:t>. Критер</w:t>
      </w:r>
      <w:r>
        <w:rPr>
          <w:b/>
          <w:sz w:val="28"/>
          <w:szCs w:val="28"/>
          <w:u w:val="single"/>
        </w:rPr>
        <w:t>ії розподілу матеріального</w:t>
      </w:r>
    </w:p>
    <w:p>
      <w:pPr>
        <w:pStyle w:val="Normal"/>
        <w:ind w:left="1068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охочення старших кварталів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>Старші кварталів щоквартально згідно з ріше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 w:eastAsia="zh-CN" w:bidi="ar-SA"/>
        </w:rPr>
        <w:t xml:space="preserve">сесії міської ради заохочуються матеріально за активну роботу за місцем прожив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 xml:space="preserve">   </w:t>
      </w:r>
      <w:r>
        <w:rPr>
          <w:sz w:val="28"/>
          <w:szCs w:val="28"/>
          <w:lang w:val="uk-UA" w:eastAsia="zh-CN" w:bidi="ar-SA"/>
        </w:rPr>
        <w:t>Проєкт рішення готується відділом організаційно-кадрової роб</w:t>
      </w:r>
      <w:r>
        <w:rPr>
          <w:sz w:val="28"/>
          <w:szCs w:val="28"/>
        </w:rPr>
        <w:t>оти, інформаційної політики та взаємодії з громадськістю на підставі висновків відділу міського господарства</w:t>
      </w:r>
      <w:r>
        <w:rPr>
          <w:sz w:val="28"/>
        </w:rPr>
        <w:t xml:space="preserve">, надзвичайних ситуацій, обліку житла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сновними критеріями розподілу матеріального заохочення старших кварталів є: виконання на території кварталів повноважень, визначених Положенням про старших кварталів, стаж роботи старшого кварталу на громадських засадах та його ставлення до виконання свої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, активність старших кварталів у громадському житті міста, кількість ініційованих акцій благоустрою, кількість жителів, що проживають на території кварталу, а також аналіз звітів старших кварталів про проведену роботу за місцем проживанн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заохочення та стимулювання роботи старших кварталів на 2021 рік у сумі 139200 грн. здійснюється  за рахунок міського бюджету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Очікувані результати 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откострокові наслідки реалізації Прогр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еншення кількості стихійних звалищ, покращення санітарного стану вулиць мі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ращення якості комунальних послуг, отримуваних мешканцями кварта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еншення кількості не вакцинованих твар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ормування питань фіксації фактичного місця проживання мешканців кварталу.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спективні наслідки реалізації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екологічної та протиепідемічної освіти та свідомості громад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ефективного використання бюджетних коштів за рахунок зменшення витрат на ліквідацію стихійних звалищ, відновлення елементів благоустр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ind w:left="0" w:right="0" w:firstLine="700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3. Покращення екологічного стану міста та позитивний вплив на стан здоров’я населенн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12:00Z</dcterms:created>
  <dc:creator>WS1</dc:creator>
  <dc:description/>
  <dc:language>en-US</dc:language>
  <cp:lastModifiedBy/>
  <cp:lastPrinted>2019-11-18T13:32:00Z</cp:lastPrinted>
  <dcterms:modified xsi:type="dcterms:W3CDTF">2021-01-28T13:12:47Z</dcterms:modified>
  <cp:revision>20</cp:revision>
  <dc:subject/>
  <dc:title>Про  Програму підтримки діяльності органів</dc:title>
</cp:coreProperties>
</file>