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992482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3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пл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аяву  квартиронаймача та матеріали комунального підприємства «Каховське бюро технічної інвентаризації», виконавчий комітет міської ради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Затвердити загальну площу 26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житлову площу 20,2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вартири № 22 житлового будинку по вул. К.Лібкнехта, 118 квартиронаймачу Мороз Світлані Василівні згідно з погодженою проектною документацією та технічним паспортом на квартир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комунальне підприємство «Каховське бюро технічної інвентаризації»  внести поточні зміни до технічної справи даної кварти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О.П.Карасевич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5:25Z</dcterms:created>
  <dc:creator>Nikulina </dc:creator>
  <dc:description/>
  <dc:language>en-US</dc:language>
  <cp:lastModifiedBy/>
  <cp:lastPrinted>2015-03-02T17:02:00Z</cp:lastPrinted>
  <dcterms:modified xsi:type="dcterms:W3CDTF">2015-03-13T11:32:58Z</dcterms:modified>
  <cp:revision>1</cp:revision>
  <dc:subject/>
  <dc:title/>
</cp:coreProperties>
</file>