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434218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55/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2.12.2017 № 907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»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основних напрямків державної політики у сфері фізичної культури і спорту в місті та згідно з рішенням сесії міської ради від </w:t>
      </w:r>
      <w:r>
        <w:rPr>
          <w:bCs/>
          <w:sz w:val="28"/>
          <w:szCs w:val="28"/>
          <w:lang w:val="uk-UA"/>
        </w:rPr>
        <w:t xml:space="preserve">22.12.2020 року №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>/3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юджет Каховської мі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«Про місцеве самоврядування в Україні»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сесії міської ради від 12.12.2017 № 907/49 «Про Програму розвитку фізичної культури і спорту в м. Каховці на 2018-2022 роки» на 2021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«Фінансове забезпечення Програми» строку таблиці «Прогнозні обсяги фінансування Програми на 2018-2022 рік» на 2021 рік викласти у наступній редакції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874"/>
        <w:gridCol w:w="1032"/>
        <w:gridCol w:w="1268"/>
        <w:gridCol w:w="1744"/>
      </w:tblGrid>
      <w:tr>
        <w:trPr>
          <w:trHeight w:val="444" w:hRule="atLeast"/>
          <w:cantSplit w:val="true"/>
        </w:trPr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331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</w:tr>
      <w:tr>
        <w:trPr>
          <w:trHeight w:val="833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</w:r>
      <w:r>
        <w:rPr>
          <w:bCs/>
          <w:sz w:val="28"/>
          <w:szCs w:val="28"/>
          <w:lang w:val="uk-UA"/>
        </w:rPr>
        <w:t>2. Відповідальність за виконання даного рішення покласти на керуючого справами виконкому Чернявського В.В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 (Мясникян В.Д.)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італій НЕМЕРЕЦЬ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1-17T10:44:00Z</cp:lastPrinted>
  <dcterms:modified xsi:type="dcterms:W3CDTF">2021-01-28T13:52:07Z</dcterms:modified>
  <cp:revision>11</cp:revision>
  <dc:subject/>
  <dc:title> </dc:title>
</cp:coreProperties>
</file>