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411726082" r:id="rId2"/>
        </w:object>
      </w:r>
      <w:r>
        <w:rPr>
          <w:rFonts w:eastAsia="Times New Roman" w:cs="Times New Roman"/>
          <w:sz w:val="22"/>
          <w:szCs w:val="22"/>
        </w:rPr>
        <w:t xml:space="preserve"> </w:t>
      </w:r>
    </w:p>
    <w:p>
      <w:pPr>
        <w:pStyle w:val="TextBody"/>
        <w:spacing w:lineRule="auto" w:line="240"/>
        <w:jc w:val="center"/>
        <w:rPr>
          <w:sz w:val="22"/>
          <w:szCs w:val="22"/>
        </w:rPr>
      </w:pPr>
      <w:r>
        <w:rPr>
          <w:sz w:val="22"/>
          <w:szCs w:val="22"/>
        </w:rPr>
        <w:t>КАХОВСЬКА  МІСЬКА  РАДА</w:t>
      </w:r>
    </w:p>
    <w:p>
      <w:pPr>
        <w:pStyle w:val="TextBody"/>
        <w:spacing w:lineRule="auto" w:line="240"/>
        <w:jc w:val="center"/>
        <w:rPr>
          <w:sz w:val="22"/>
          <w:szCs w:val="22"/>
        </w:rPr>
      </w:pPr>
      <w:r>
        <w:rPr>
          <w:sz w:val="22"/>
          <w:szCs w:val="22"/>
        </w:rPr>
        <w:t>ХЕРСОНСЬКОЇ  ОБЛАСТІ</w:t>
      </w:r>
    </w:p>
    <w:p>
      <w:pPr>
        <w:pStyle w:val="TextBody"/>
        <w:jc w:val="center"/>
        <w:rPr>
          <w:b/>
          <w:b/>
          <w:bCs/>
          <w:sz w:val="22"/>
          <w:szCs w:val="22"/>
        </w:rPr>
      </w:pPr>
      <w:r>
        <w:rPr>
          <w:b/>
          <w:bCs/>
          <w:sz w:val="22"/>
          <w:szCs w:val="22"/>
        </w:rPr>
        <w:t>РІШЕННЯ</w:t>
      </w:r>
    </w:p>
    <w:p>
      <w:pPr>
        <w:pStyle w:val="TextBody"/>
        <w:jc w:val="center"/>
        <w:rPr>
          <w:sz w:val="22"/>
          <w:szCs w:val="22"/>
        </w:rPr>
      </w:pPr>
      <w:r>
        <w:rPr>
          <w:sz w:val="22"/>
          <w:szCs w:val="22"/>
        </w:rPr>
        <w:t>___</w:t>
      </w:r>
      <w:r>
        <w:rPr>
          <w:sz w:val="22"/>
          <w:szCs w:val="22"/>
          <w:u w:val="single"/>
        </w:rPr>
        <w:t>6</w:t>
      </w:r>
      <w:r>
        <w:rPr>
          <w:sz w:val="22"/>
          <w:szCs w:val="22"/>
        </w:rPr>
        <w:t>_____ сесії __</w:t>
      </w:r>
      <w:r>
        <w:rPr>
          <w:sz w:val="22"/>
          <w:szCs w:val="22"/>
          <w:u w:val="single"/>
        </w:rPr>
        <w:t>VIIІ_</w:t>
      </w:r>
      <w:r>
        <w:rPr>
          <w:sz w:val="22"/>
          <w:szCs w:val="22"/>
        </w:rPr>
        <w:t>______ скликання</w:t>
      </w:r>
    </w:p>
    <w:p>
      <w:pPr>
        <w:pStyle w:val="TextBody"/>
        <w:jc w:val="center"/>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spacing w:before="0" w:after="140"/>
              <w:jc w:val="center"/>
              <w:rPr>
                <w:sz w:val="22"/>
                <w:szCs w:val="22"/>
              </w:rPr>
            </w:pPr>
            <w:r>
              <w:rPr>
                <w:sz w:val="22"/>
                <w:szCs w:val="22"/>
              </w:rPr>
              <w:t>28.01.2021</w:t>
            </w:r>
          </w:p>
        </w:tc>
        <w:tc>
          <w:tcPr>
            <w:tcW w:w="3096" w:type="dxa"/>
            <w:tcBorders/>
            <w:shd w:fill="FFFFFF" w:val="clear"/>
          </w:tcPr>
          <w:p>
            <w:pPr>
              <w:pStyle w:val="TextBody"/>
              <w:widowControl w:val="false"/>
              <w:spacing w:before="0" w:after="140"/>
              <w:jc w:val="center"/>
              <w:rPr>
                <w:sz w:val="22"/>
                <w:szCs w:val="22"/>
              </w:rPr>
            </w:pPr>
            <w:r>
              <w:rPr>
                <w:sz w:val="22"/>
                <w:szCs w:val="22"/>
              </w:rPr>
              <w:t>м. Каховка</w:t>
            </w:r>
          </w:p>
        </w:tc>
        <w:tc>
          <w:tcPr>
            <w:tcW w:w="3096" w:type="dxa"/>
            <w:tcBorders/>
            <w:shd w:fill="FFFFFF" w:val="clear"/>
          </w:tcPr>
          <w:p>
            <w:pPr>
              <w:pStyle w:val="TextBody"/>
              <w:widowControl w:val="false"/>
              <w:spacing w:before="0" w:after="140"/>
              <w:jc w:val="center"/>
              <w:rPr>
                <w:sz w:val="22"/>
                <w:szCs w:val="22"/>
              </w:rPr>
            </w:pPr>
            <w:r>
              <w:rPr>
                <w:rFonts w:eastAsia="Times New Roman" w:cs="Times New Roman"/>
                <w:sz w:val="22"/>
                <w:szCs w:val="22"/>
              </w:rPr>
              <w:t xml:space="preserve">№ </w:t>
            </w:r>
            <w:r>
              <w:rPr>
                <w:rFonts w:eastAsia="Times New Roman" w:cs="Times New Roman"/>
                <w:sz w:val="22"/>
                <w:szCs w:val="22"/>
              </w:rPr>
              <w:t>156/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2"/>
          <w:szCs w:val="22"/>
          <w:lang w:val="uk-UA" w:eastAsia="ru-RU" w:bidi="ar-SA"/>
        </w:rPr>
      </w:pPr>
      <w:r>
        <w:rPr>
          <w:rFonts w:eastAsia="Mangal" w:cs="Times New Roman" w:ascii="Times New Roman" w:hAnsi="Times New Roman"/>
          <w:b/>
          <w:bCs/>
          <w:i w:val="false"/>
          <w:iCs w:val="false"/>
          <w:sz w:val="22"/>
          <w:szCs w:val="22"/>
          <w:lang w:val="uk-UA" w:eastAsia="ru-RU" w:bidi="ar-SA"/>
        </w:rPr>
      </w:r>
    </w:p>
    <w:p>
      <w:pPr>
        <w:pStyle w:val="NoSpacing"/>
        <w:rPr>
          <w:lang w:val="uk-UA"/>
        </w:rPr>
      </w:pPr>
      <w:r>
        <w:rPr>
          <w:lang w:val="uk-UA"/>
        </w:rPr>
        <w:t>Про хід виконання рішення</w:t>
      </w:r>
    </w:p>
    <w:p>
      <w:pPr>
        <w:pStyle w:val="NoSpacing"/>
        <w:rPr>
          <w:lang w:val="uk-UA"/>
        </w:rPr>
      </w:pPr>
      <w:r>
        <w:rPr>
          <w:lang w:val="uk-UA"/>
        </w:rPr>
        <w:t xml:space="preserve">5 сесії </w:t>
      </w:r>
      <w:r>
        <w:rPr>
          <w:lang w:val="en-US"/>
        </w:rPr>
        <w:t>V</w:t>
      </w:r>
      <w:r>
        <w:rPr>
          <w:lang w:val="uk-UA"/>
        </w:rPr>
        <w:t>ІІ скликання від 29.12.2015 р.</w:t>
      </w:r>
    </w:p>
    <w:p>
      <w:pPr>
        <w:pStyle w:val="NoSpacing"/>
        <w:rPr>
          <w:lang w:val="uk-UA"/>
        </w:rPr>
      </w:pPr>
      <w:r>
        <w:rPr>
          <w:lang w:val="uk-UA"/>
        </w:rPr>
        <w:t xml:space="preserve">№ </w:t>
      </w:r>
      <w:r>
        <w:rPr>
          <w:lang w:val="uk-UA"/>
        </w:rPr>
        <w:t xml:space="preserve">48/5 «Про затвердження міської </w:t>
      </w:r>
    </w:p>
    <w:p>
      <w:pPr>
        <w:pStyle w:val="NoSpacing"/>
        <w:rPr>
          <w:lang w:val="uk-UA"/>
        </w:rPr>
      </w:pPr>
      <w:r>
        <w:rPr>
          <w:lang w:val="uk-UA"/>
        </w:rPr>
        <w:t xml:space="preserve">програми «Обдарована дитина» </w:t>
      </w:r>
    </w:p>
    <w:p>
      <w:pPr>
        <w:pStyle w:val="NoSpacing"/>
        <w:rPr>
          <w:lang w:val="uk-UA"/>
        </w:rPr>
      </w:pPr>
      <w:r>
        <w:rPr>
          <w:lang w:val="uk-UA"/>
        </w:rPr>
        <w:t>на 2016- 2020роки » за 2020 рік</w:t>
      </w:r>
    </w:p>
    <w:p>
      <w:pPr>
        <w:pStyle w:val="Normal"/>
        <w:rPr>
          <w:lang w:val="uk-UA"/>
        </w:rPr>
      </w:pPr>
      <w:r>
        <w:rPr>
          <w:lang w:val="uk-UA"/>
        </w:rPr>
      </w:r>
    </w:p>
    <w:p>
      <w:pPr>
        <w:pStyle w:val="NoSpacing"/>
        <w:jc w:val="both"/>
        <w:rPr/>
      </w:pPr>
      <w:r>
        <w:rPr>
          <w:lang w:val="uk-UA"/>
        </w:rPr>
        <w:tab/>
        <w:t xml:space="preserve">Заслухавши інформацію начальниці управління освіти міської ради  Аркуші О.В. «Про хід виконання рішення 5 сесії </w:t>
      </w:r>
      <w:r>
        <w:rPr>
          <w:lang w:val="en-US"/>
        </w:rPr>
        <w:t>V</w:t>
      </w:r>
      <w:r>
        <w:rPr>
          <w:lang w:val="uk-UA"/>
        </w:rPr>
        <w:t xml:space="preserve">ІІ скликання від    29.12.2015 р. №48/5 «Про затвердження міської програми  «Обдарована дитина» на 2016 – 2020 роки»  за 2020 рік, керуючись пунктом 22 частини І статті 26 Закону України “Про місцеве самоврядування”, сесія міської ради </w:t>
      </w:r>
    </w:p>
    <w:p>
      <w:pPr>
        <w:pStyle w:val="NoSpacing"/>
        <w:jc w:val="both"/>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Spacing"/>
        <w:jc w:val="both"/>
        <w:rPr/>
      </w:pPr>
      <w:r>
        <w:rPr>
          <w:lang w:val="uk-UA"/>
        </w:rPr>
        <w:tab/>
        <w:t xml:space="preserve">1. Інформацію начальниці управління освіти Аркуші О.В. про виконання рішення 5 сесії </w:t>
      </w:r>
      <w:r>
        <w:rPr>
          <w:lang w:val="en-US"/>
        </w:rPr>
        <w:t>V</w:t>
      </w:r>
      <w:r>
        <w:rPr>
          <w:lang w:val="uk-UA"/>
        </w:rPr>
        <w:t>ІІ скликання від 29.12.2015 р. № 48/5 «Про затвердження міської програми «Обдарована дитина» на 2016-2020 роки» за 2020 рік  прийняти до відома (інформація про хід виконання рішення сесії додається ).</w:t>
        <w:tab/>
        <w:t xml:space="preserve"> </w:t>
      </w:r>
    </w:p>
    <w:p>
      <w:pPr>
        <w:pStyle w:val="Normal"/>
        <w:tabs>
          <w:tab w:val="clear" w:pos="708"/>
          <w:tab w:val="left" w:pos="5220" w:leader="none"/>
        </w:tabs>
        <w:ind w:left="-142" w:right="50" w:firstLine="709"/>
        <w:jc w:val="both"/>
        <w:rPr>
          <w:rFonts w:ascii="Times New Roman" w:hAnsi="Times New Roman" w:cs="Times New Roman"/>
          <w:sz w:val="28"/>
          <w:szCs w:val="28"/>
        </w:rPr>
      </w:pPr>
      <w:r>
        <w:rPr>
          <w:rFonts w:cs="Times New Roman" w:ascii="Times New Roman" w:hAnsi="Times New Roman"/>
          <w:sz w:val="28"/>
          <w:szCs w:val="28"/>
          <w:lang w:val="uk-UA"/>
        </w:rPr>
        <w:t>2. Відповідальність за виконання рішення покласти на керуючого справами виконкому  В. Чернявського.</w:t>
      </w:r>
    </w:p>
    <w:p>
      <w:pPr>
        <w:pStyle w:val="Normal"/>
        <w:tabs>
          <w:tab w:val="clear" w:pos="708"/>
          <w:tab w:val="left" w:pos="5220" w:leader="none"/>
        </w:tabs>
        <w:ind w:left="-142" w:right="50" w:firstLine="709"/>
        <w:jc w:val="both"/>
        <w:rPr>
          <w:rFonts w:ascii="Times New Roman" w:hAnsi="Times New Roman" w:cs="Times New Roman"/>
          <w:sz w:val="28"/>
          <w:szCs w:val="28"/>
        </w:rPr>
      </w:pPr>
      <w:r>
        <w:rPr>
          <w:rFonts w:cs="Times New Roman" w:ascii="Times New Roman" w:hAnsi="Times New Roman"/>
          <w:sz w:val="28"/>
          <w:szCs w:val="28"/>
          <w:shd w:fill="FFFFFF" w:val="clear"/>
          <w:lang w:val="uk-UA"/>
        </w:rPr>
        <w:t>3. Контроль за виконанням цього рішення покласти на постійну комісію з  питань освіти, культури, охорони здоров’я, молоді, спорту і туризму (Мясникян В. Д.).</w:t>
      </w:r>
    </w:p>
    <w:p>
      <w:pPr>
        <w:pStyle w:val="Normal"/>
        <w:ind w:left="720" w:hanging="0"/>
        <w:rPr/>
      </w:pPr>
      <w:r>
        <w:rPr/>
      </w:r>
    </w:p>
    <w:p>
      <w:pPr>
        <w:pStyle w:val="Normal"/>
        <w:ind w:left="720" w:hanging="0"/>
        <w:rPr>
          <w:lang w:val="uk-UA"/>
        </w:rPr>
      </w:pPr>
      <w:r>
        <w:rPr>
          <w:lang w:val="uk-UA"/>
        </w:rPr>
      </w:r>
    </w:p>
    <w:p>
      <w:pPr>
        <w:pStyle w:val="Normal"/>
        <w:widowControl/>
        <w:bidi w:val="0"/>
        <w:spacing w:lineRule="auto" w:line="276" w:before="0" w:after="200"/>
        <w:ind w:left="57" w:right="0" w:hanging="0"/>
        <w:jc w:val="left"/>
        <w:rPr/>
      </w:pPr>
      <w:r>
        <w:rPr>
          <w:rFonts w:cs="Times New Roman" w:ascii="Times New Roman" w:hAnsi="Times New Roman"/>
          <w:sz w:val="28"/>
          <w:szCs w:val="28"/>
          <w:lang w:val="uk-UA"/>
        </w:rPr>
        <w:t xml:space="preserve">Міський  голова                                </w:t>
        <w:tab/>
        <w:tab/>
        <w:t xml:space="preserve">                     Віталій  НЕМЕРЕЦЬ</w:t>
      </w:r>
    </w:p>
    <w:p>
      <w:pPr>
        <w:pStyle w:val="Normal"/>
        <w:ind w:left="720" w:hanging="0"/>
        <w:rPr>
          <w:rFonts w:cs="Times New Roman"/>
        </w:rPr>
      </w:pPr>
      <w:r>
        <w:rPr>
          <w:rFonts w:cs="Times New Roman"/>
        </w:rPr>
      </w:r>
    </w:p>
    <w:p>
      <w:pPr>
        <w:pStyle w:val="Normal"/>
        <w:suppressAutoHyphens w:val="true"/>
        <w:spacing w:lineRule="auto" w:line="240" w:before="0" w:after="0"/>
        <w:ind w:left="4248" w:firstLine="708"/>
        <w:rPr/>
      </w:pPr>
      <w:r>
        <w:rPr>
          <w:lang w:val="uk-UA"/>
        </w:rPr>
        <w:tab/>
      </w:r>
      <w:r>
        <w:rPr>
          <w:rFonts w:eastAsia="Times New Roman" w:cs="Times New Roman" w:ascii="Times New Roman" w:hAnsi="Times New Roman"/>
          <w:sz w:val="28"/>
          <w:szCs w:val="28"/>
          <w:lang w:val="uk-UA" w:eastAsia="zh-CN"/>
        </w:rPr>
        <w:t xml:space="preserve">Додаток до </w:t>
      </w:r>
    </w:p>
    <w:p>
      <w:pPr>
        <w:pStyle w:val="Normal"/>
        <w:suppressAutoHyphens w:val="true"/>
        <w:spacing w:lineRule="auto" w:line="240" w:before="0" w:after="0"/>
        <w:ind w:left="4248" w:firstLine="708"/>
        <w:rPr/>
      </w:pPr>
      <w:r>
        <w:rPr>
          <w:rFonts w:eastAsia="Times New Roman" w:cs="Times New Roman" w:ascii="Times New Roman" w:hAnsi="Times New Roman"/>
          <w:sz w:val="28"/>
          <w:szCs w:val="28"/>
          <w:lang w:val="uk-UA" w:eastAsia="zh-CN"/>
        </w:rPr>
        <w:tab/>
        <w:t xml:space="preserve">рішення сесії міської ради </w:t>
      </w:r>
    </w:p>
    <w:p>
      <w:pPr>
        <w:pStyle w:val="Normal"/>
        <w:suppressAutoHyphens w:val="true"/>
        <w:spacing w:lineRule="auto" w:line="240" w:before="0" w:after="0"/>
        <w:ind w:left="4248" w:firstLine="708"/>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u w:val="single"/>
          <w:lang w:val="uk-UA" w:eastAsia="zh-CN"/>
        </w:rPr>
        <w:t>від 28.01.2021 № 156/6</w:t>
      </w:r>
    </w:p>
    <w:p>
      <w:pPr>
        <w:pStyle w:val="Normal"/>
        <w:ind w:left="720" w:hanging="0"/>
        <w:rPr/>
      </w:pPr>
      <w:r>
        <w:rPr>
          <w:rFonts w:cs="Times New Roman" w:ascii="Times New Roman" w:hAnsi="Times New Roman"/>
          <w:sz w:val="28"/>
          <w:szCs w:val="28"/>
          <w:lang w:val="uk-UA"/>
        </w:rPr>
        <w:t xml:space="preserve"> </w:t>
      </w:r>
    </w:p>
    <w:p>
      <w:pPr>
        <w:pStyle w:val="Normal"/>
        <w:ind w:left="1698"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я</w:t>
      </w:r>
    </w:p>
    <w:p>
      <w:pPr>
        <w:pStyle w:val="NoSpacing"/>
        <w:jc w:val="center"/>
        <w:rPr>
          <w:lang w:val="uk-UA"/>
        </w:rPr>
      </w:pPr>
      <w:r>
        <w:rPr>
          <w:lang w:val="uk-UA"/>
        </w:rPr>
        <w:t xml:space="preserve">про хід виконання рішення 5 сесії VІІ скликання від 29.12.2015 р. № 48/5 «Про затвердження міської програми «Обдарована дитина»  на 2016 - 2020 </w:t>
      </w:r>
    </w:p>
    <w:p>
      <w:pPr>
        <w:pStyle w:val="NoSpacing"/>
        <w:rPr>
          <w:lang w:val="uk-UA"/>
        </w:rPr>
      </w:pPr>
      <w:r>
        <w:rPr>
          <w:lang w:val="uk-UA"/>
        </w:rPr>
        <w:t>роки» за 2020 рік</w:t>
      </w:r>
    </w:p>
    <w:p>
      <w:pPr>
        <w:pStyle w:val="NoSpacing"/>
        <w:jc w:val="both"/>
        <w:rPr>
          <w:lang w:val="uk-UA"/>
        </w:rPr>
      </w:pPr>
      <w:r>
        <w:rPr>
          <w:lang w:val="uk-UA"/>
        </w:rPr>
      </w:r>
    </w:p>
    <w:p>
      <w:pPr>
        <w:pStyle w:val="NoSpacing"/>
        <w:jc w:val="both"/>
        <w:rPr>
          <w:lang w:val="uk-UA"/>
        </w:rPr>
      </w:pPr>
      <w:r>
        <w:rPr>
          <w:lang w:val="uk-UA"/>
        </w:rPr>
        <w:tab/>
        <w:t>Міська програма «Обдарована дитина» забезпечує  розвиток  і  підтримку обдарованих дітей, їх участь в олімпіадах, конкурсах, змаганнях різних рівнів,  науково-дослідницькій  роботі, волонтерських акціях і соціальних проєктах. В програмі передбачені заходи стимулювання кращих учнів  та вихованців позашкільних закладів, випускників-медалістів.</w:t>
        <w:tab/>
      </w:r>
    </w:p>
    <w:p>
      <w:pPr>
        <w:pStyle w:val="NoSpacing"/>
        <w:ind w:firstLine="708"/>
        <w:jc w:val="both"/>
        <w:rPr>
          <w:lang w:val="uk-UA"/>
        </w:rPr>
      </w:pPr>
      <w:r>
        <w:rPr>
          <w:lang w:val="uk-UA"/>
        </w:rPr>
        <w:t>На основі програми «Обдарована дитина» планується  робота з обдарованими дітьми освітніх закладів, науково-методичним центром, управлінням освіти міської ради.</w:t>
      </w:r>
    </w:p>
    <w:p>
      <w:pPr>
        <w:pStyle w:val="NoSpacing"/>
        <w:jc w:val="both"/>
        <w:rPr>
          <w:b/>
          <w:b/>
          <w:sz w:val="32"/>
          <w:szCs w:val="32"/>
          <w:lang w:val="uk-UA"/>
        </w:rPr>
      </w:pPr>
      <w:r>
        <w:rPr>
          <w:lang w:val="uk-UA"/>
        </w:rPr>
        <w:tab/>
        <w:t>Важливим пріоритетом  у  роботі з даною категорією дітей є створення умов для їх раннього розвитку, починаючи з дошкілля, де створено сучасне розвивальне середовище та забезпечується наступність в роботі з обдарованими дітьми дошкільних закладів та початкової школи по реалізації концепції Нової української школи. Вихованці закладів дошкільної освіти демонструють свої творчі здібності на міському фестивалі дитячого малюнку  «Барвограй», на міському інтелектуальному конкурсі «Маленький ерудит» та Спартакіада дошкільнят. У вказаних міських заходах взяло участь  95 дошкільнят. Фестиваль дитячої творчості «Зорецвіт талантів» не проводився через карантинні  обмеження.</w:t>
        <w:tab/>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0 році у Всеукраїнських учнівських олімпіадах 21 перемогу отримали  учні шкіл  у ІІІ (обласному) етапі Всеукраїнських учнівських олімпіад, у минулому році було 13 перемог. Це результат якісного викладання навчальних предметів та їх поглибленого вивчення учнями. Із загальної кількості здобутих призових місць 10  завоювали учні гімназії, по  три призових місця - у учнів ЗОШ № 3 та ЗОШ № 5, два призових місця -  в учнів ЗОШ № 6, по одному  - в ЗОШ № 4, 2, 1.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і місця здобули  такі учні: Суботіна Аліна, учениця 11 класу гімназії - з географії, вчитель Наталя Пашковська; Пигида Анна, учениця 11 класу гімназії  - з біології, вчитель Н. Кабаровська; Волощук Ангеліна, учениця 11 класу гімназії  - з англійської мови, вчитель О. Лубенець; Костенко Дар’я, учениця 10 класу гімназії - з англійської мови, вчитель Т.  Антроповська; Сазонова Катерина, учениця 9 класу гімназії - з англійської мови, вчитель О. Лубенець.</w:t>
      </w:r>
    </w:p>
    <w:p>
      <w:pPr>
        <w:pStyle w:val="Normal"/>
        <w:spacing w:lineRule="auto" w:line="240" w:before="0" w:after="0"/>
        <w:jc w:val="both"/>
        <w:rPr/>
      </w:pPr>
      <w:r>
        <w:rPr>
          <w:rFonts w:cs="Times New Roman" w:ascii="Times New Roman" w:hAnsi="Times New Roman"/>
          <w:sz w:val="28"/>
          <w:szCs w:val="28"/>
          <w:lang w:val="uk-UA"/>
        </w:rPr>
        <w:tab/>
        <w:t>Другі місця вибороли  такі  учні: Новік Даря, учениця 11 класу ЗОШ № 6 -  з української  мови, вчитель Л.  Антосюк; Горобець Інна, учениця 10 класу  ЗОШ № 6 - з української мови, вчитель В. Куліш; Таранішин Андрій, учень 11 класу гімназії  - з англійської мови, вчитель О. Амєліна; Геращенко Софія, учениця 10 класу гімназії - з англійської мови, вчитель Т.  Антроповська; Орищенко Дмитро, учень 7 класу гімназії  - з  математики, вчитель Н. Михайленко; Зяблов Артем, учень 11 класу  СЗОШ № 2 - з історії, вчитель Т. Зубкова; Супрун Тимофій, учень 10 класу  ЗОШ № 4 - з  історії, вчитель О. Розискул; Кудлай Олексій, учень 8 класу ЗОШ № 5 - з історії, вчитель І.  Грек; Трофимчук Мирослава, учениця 8 класу гімназії - з історії, вчитель В. Панас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еті місця посіли такі учні: Орищенко Максим, учень 8 класу гімназії  - з  математики, вчитель Н. Михайленко; Львов Павло, учень 8 класу  ЗОШ № 5  - з математики, вчитель А.  Бережна; Танащук Олександр, учень 7 класу ЗОШ № 1 - з  математики, вчитель Г. Огороднійчук; Чайка Владислава, учениця 10 класу ЗОШ № 3 - з  фізики, вчитель  О. Давіденко; Востріков Георгій, учень 10 класу ЗОШ № 3 - з біології, вчитель Л. Шиманська; Полегенько Анастасія, учениця 9 класу ЗОШ № 3 -  з біології, вчитель Л. Шиманська; Кудлай Олексій, учень 8 класу Каховської ЗОШ № 5 - з біології, вчитель А. Бочк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овідсоткову якість в обласних олімпіадах мають команди каховських учнів з  історії, математики  та англійської мови.   Гімназія вкотре підтвердила статус закладу з поглибленим вивченням іноземних мов, адже перші місця обласного етапу у гімназистів і саме учениця гімназії Софія Майстренко стала переможцем Програми обміну лідерами «FLEX» та навчалася в Америц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міському рівні учасниками олімпіад було 289 дітей, на обласному – 30учнів, Всеукраїнський етап олімпіад було відмінен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пускниця гімназії  Суботіна Аліна чотири рази ставала переможцем обласного етапу та двічі  перемагала на Всеукраїнській олімпіаді з географії, завдяки професіоналізму її керівника Н. Пашковської. А в цьому році Аліна   здобула перемогу ще й у  Всеукраїнському веб-квесті  «У світі кодування», керівник О. Ковальо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ритичного мислення учнівської молоді сприяло долучення до  німецько-українського проєкту «Молодь дебатує» старшокласників гімназії, однієї із трьох шкіл-учасниць Херсонщини. Харків, Одеса, Миколаїв – міста, в яких дебатували наші гімназисти та здобули дві перемоги,  керівник Н. Пашковськ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ІІ (обласному) етапі Всеукраїнського конкурсу-захисту науково-дослідницьких робіт МАН маємо 5 перемог, з них три перших місця: І місце в секції «Психологія» здобув учень 11 класу СЗОШ № 2  Ярослав Хоменко,  науковий керівник  Л. Семенова; І місце в секції «Гідрологія» зайняла учениця 11 класу ЗОШ № 1 Оксана Дух, науковий керівник  О. Крето; І місце в секції  «Історія України» посіла учениця 11 класу ЗОШ № 4 Надія Лошачкіна-Бойчук, науковий керівник Д. Костиря; ІІ місце в секції  «Українська мова» зайняла учениця 11 класу СЗОШ № 2 Марія Корінь, науковий керівник Г. Соломахіна; ІІІ місце в секції «Журналістика»  завоювала Овчаренко Олександра  учениця 9 класу ЗОШ № 4, науковий керівник І. Саєнко. На міському рівні дослідницькі роботи захищало – 40 учнів, на обласному – 11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Всеукраїнського конкурсу-захисту  науково-дослідницьких робіт, Мала академія наук дає можливість досліджувати і вивчати науку через інші пошукові проєкти-конкурси. В обласному конкурсі МАН «Відоме невідоме» ІІ місця здобули учні 4 класу  ЗОШ № 3, учні цієї ж школи стали переможцями обласного заочного конкурсу  МАН «Дослідники довкілл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ть і результативність у мовно-літературних  конкурсах  учнівської молоді - відображення поваги до державної мови, культури та традицій свого народу. Переможницею   обласного  етапу   Х Міжнародного   мовно-літературного  конкурсу  учнівської  молоді  ім. Т. Шевченка стала учениця 7  класу гімназії Олександра Шорнікова,   вчитель  О. Кириченк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XX ювілейному обласному етапі Міжнародного конкурсу  з  української  мови  ім. П. Яцика кращими стали: учениця  3  класу  СЗОШ № 2  Кіра  Панкевич, вчитель  Т. Павлова  та  учень  10  класу  ЗОШ № 6  Іван  Лопатко,  вчитель  В. Куліш.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заочному конкурсі авторів віршованої поезії «Поетичний вернісаж» переможцями стали двоє юних поетів: учениця 7 класу ЗОШ № 3 Злата  Сашнікова, вчитель Наталія Бережна  та  учень 11 класу СЗОШ № 2 Ярослав Хоменко, керівник О. Дарвіна. Вірш Ярослава Хоменко, що став переможцем конкурсу, офіційно визнано Гімном Джур Херсонської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ласних мовно-літературних конкурсах  Малої академії наук маємо також вагомі здобутки: конкурс «Дивовижний світ фантазії» - ІІІ місця в учнів ЗОШ № 4 -  Олександри Овчаренко та Олексія Тимошенка, вчитель І. Саєнко; конкурс «Живі паростки української мови» - ІІ місце  в учениці гімназії Ксенії  Колеснік, вчитель О. Кириченко.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нішин Андрій, учень гімназії,  став одним з переможців з усієї України у VII відкритому   літературному  конкурсі «ФантФест»  та Всеукраїнському конкурсі есе ДВНЗ «Київського національного економічного університет ім. В. Гетьмана», керівник С. Стрельчу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прун Тимофій, учень ЗОШ № 4,  вдало пройшов марафон видавництва «Соняшник» до Дня української писемності та мови, а також став переможцем Всеукраїнського конкурсу книжкових відгуків «Крец!», організованих Українським інститутом книги спільно з Майстернею книги, літературною премією підлітків Навиворіт і Мистецьким фестивалем Ї, керівник І. Саєнк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ості Михайла Жука присвячено створення сайту, який увійшов у трійку переможців Всеукраїнського конкурсу сайтів «Літературна візитка краю», організованого Національною спілкою письменників України та Малою академією наук, авторами стали група учнів гімназії, керівник О. Ковальо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світньому процесі важливе місце відведено національно-патріотичному вихованню учнівської молоді, що починається з вивчення та дослідження  історії рідного краю, відзначенню знаменних та пам’ятних да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вже традиційно учні гімназії стають переможцями обласного інтелектуального конкурсу «Ігри патріотів Херсонщини» - Стукан Поліна та Круковська Дана, керівник С. Стрельчу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уреатами обласного етапу Всеукраїнської фотовиставки до Дня Соборності України «Україна – це ми!» стали роботи учнів ЗОШ№ 5 та ЗОШ № 3 –  Марини Полегенько та Богдани Слюсар.  </w:t>
      </w:r>
    </w:p>
    <w:p>
      <w:pPr>
        <w:pStyle w:val="Normal"/>
        <w:spacing w:lineRule="auto" w:line="240" w:before="0" w:after="0"/>
        <w:ind w:firstLine="851"/>
        <w:jc w:val="both"/>
        <w:rPr>
          <w:sz w:val="28"/>
          <w:szCs w:val="28"/>
          <w:lang w:val="uk-UA"/>
        </w:rPr>
      </w:pPr>
      <w:r>
        <w:rPr>
          <w:rFonts w:cs="Times New Roman" w:ascii="Times New Roman" w:hAnsi="Times New Roman"/>
          <w:sz w:val="28"/>
          <w:szCs w:val="28"/>
          <w:lang w:val="uk-UA"/>
        </w:rPr>
        <w:t>Царенко Максим, учень 7 класу СЗОШ № 2 здобув перемогу в обласному конкурсі «Український кордон на Херсонщині в козацькі часи», керівник Т. Зубкова.</w:t>
      </w:r>
      <w:r>
        <w:rPr>
          <w:sz w:val="28"/>
          <w:szCs w:val="28"/>
          <w:lang w:val="uk-UA"/>
        </w:rPr>
        <w:t xml:space="preserve"> </w:t>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й «Булатні клинки» козацького куреня «Мандрівник» СЗОШ № 2 завоював ІІ місце в обласній грі брейн-рин, наставник О. Дарвіна, а рій «Чорний оксамит» куреня «Джура»  ЗОШ № 4 зайняв ІV місце, наставник Костянтин Нечитовський.</w:t>
      </w:r>
    </w:p>
    <w:p>
      <w:pPr>
        <w:pStyle w:val="ListParagraph"/>
        <w:spacing w:lineRule="auto" w:line="240" w:before="0" w:after="0"/>
        <w:ind w:left="0" w:firstLine="851"/>
        <w:contextualSpacing/>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пломом ІІІ ступеня нагороджена творча група «Джура» СЗОШ № 2 в обласному конкурсі відеороликів «Подорожуємо, пізнаємо, відкриваємо» за роботу «Каховка. З любов’ю до рідного краю», керівник О. Дарвіна.</w:t>
      </w:r>
      <w:r>
        <w:rPr>
          <w:sz w:val="28"/>
          <w:szCs w:val="28"/>
          <w:lang w:val="uk-UA"/>
        </w:rPr>
        <w:t xml:space="preserve"> </w:t>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пломом «Всеосвіти» відзначено команду учнів 3-а класу СЗОШ № 2  одну з кращих у Всеукраїнському конкурсі «Українське народознавство», спрямованого на підвищення рівня народознавчих знань школярів, формування національної свідомості, пізнання духовних та матеріальних надбань українського народу, керівник  Т. Павлов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ом Всеукраїнської школи громадянської і волонтерської участі та патріотичного виховання «Агенти змін» за проєкт «Каховка – місто підлітків» відзначено ученицю ЗОШ № 5 Осадчук Софію, яка виборола перемогу у республіканському конкурсі есе і пройшла чотири етапи Школ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манда  учнів ЗОШ № 3 зайняла І місце в обласних змаганнях зі стрільбі: Ліпунова Марина, Черков Денис, Поздняк Максим, Чайка Владислава, Заєць Андрій, Шевченко Олександр, Слюсар Богдана, Кравчук Катерина, Полегенько Марина, керівник А. Єрасто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ми досягненнями учнів обласного та Всеукраїнського рівнів може пишатися ЗОШ № 1. Вчителька фізичної культури Л. Чухрай підготувала переможців регіонального і зонального етапів  у спортивно-масовому заході «</w:t>
      </w:r>
      <w:r>
        <w:rPr>
          <w:rFonts w:cs="Times New Roman" w:ascii="Times New Roman" w:hAnsi="Times New Roman"/>
          <w:sz w:val="28"/>
          <w:szCs w:val="28"/>
          <w:lang w:val="en-US"/>
        </w:rPr>
        <w:t>Co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mes</w:t>
      </w:r>
      <w:r>
        <w:rPr>
          <w:rFonts w:cs="Times New Roman" w:ascii="Times New Roman" w:hAnsi="Times New Roman"/>
          <w:sz w:val="28"/>
          <w:szCs w:val="28"/>
          <w:lang w:val="uk-UA"/>
        </w:rPr>
        <w:t>». Команда  школи у лютому 2020 року представляла Херсонщину на Всеукраїнських змаганнях у Києві. І цей же педагог підготував команди переможців у регіональних та зональних легкоатлетичних змаганнях «Старти надій» та фізкультурно-патріотичному фестивалю «Козацький гар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ий напрямок відіграє важливу роль у виховання творчої особистості. Карантин не став на заваді кваліфікованій роботі керівників гуртків  зразкових вокального та хореографічного ансамблів «Барвограй»  гімназії Ірині Тринкаль та Катерині Поповській. Колективи стали  переможцями Міжнародного багатожанрового інтернет фестивалю-конкурсу «Самоцвіти – країни безмежних можливостей», Всеукраїнського фестивалю-конкурсу «</w:t>
      </w:r>
      <w:r>
        <w:rPr>
          <w:rFonts w:cs="Times New Roman" w:ascii="Times New Roman" w:hAnsi="Times New Roman"/>
          <w:sz w:val="28"/>
          <w:szCs w:val="28"/>
          <w:lang w:val="en-US"/>
        </w:rPr>
        <w:t>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v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Всеукраїнського конкурсу «</w:t>
      </w:r>
      <w:r>
        <w:rPr>
          <w:rFonts w:cs="Times New Roman" w:ascii="Times New Roman" w:hAnsi="Times New Roman"/>
          <w:sz w:val="28"/>
          <w:szCs w:val="28"/>
          <w:lang w:val="en-US"/>
        </w:rPr>
        <w:t>FU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ями обласного конкурсу-виставки «Мій вірний чотирилапий друг»  стали учні  ЗОШ № 6 - Еріка Хорошун, Аріна Файфер, Єгор Москаленко, Тимофій Слон, Ярослав  Дорожко,   Дар’я  Баба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конкурсі виконавців естрадної пісні «Карусель мелодій» відзначено вокалістів ЗОШ № 3 Маргариту Телештан, Олександру Іваненко, Валерію  Руденко, Ніну  Гнечко, керівник О.Коваленк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зашкільні заклади продовжують навчання, розвиток талантів та уподобань учнів в позаурочний ча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 гуртків художньо-естетичного напряму Центру дитячої творчості  мають наступні здобутки. Пішта Вікторія здобула Гран-прі в обласному конкурсі виконавців естрадної пісні «Карусель мелодій», керівник Н. Панова. Вихованці зразкової студії «Сувенір» нагороджені грамотами за перемогу в обласній виставці дитячої творчості «На крилах творчості», керівник І. Крутько:  Амалія Глоба, Ілля Савчук, Анастасія Котій, Анастасія Терещенко, Ірина Колбасенко, Поліна Протасова, Ангеліна Комахідзе, Ксенія Теслюк, Анастасія Плєшанова, Ксенія Колос. Керівник гуртка образотворчого мистецтва «Фантазія», О. Найдьон,   підготувала переможців обласного конкурсу «Альтернативна ялинка»: Назара Скоріка, Сергія Крівдіка, Олександру Харченко, Анастасію  Ганошенко, Єлизавету Борисову, Ярослава Кулаковського, Софію Стоянову, Анну Нестерову, Олену Коваль, Анну Павлюк, Олександру Герман, Марію Походєєву, Анастасію Крівдік. Хореографічний колектив «Веселушки»  під керівництвом Н. Зубкової нагороджений Дипломом ІІІ ступеня на XI Всеукраїнському фестивалі-конкурсі дитячої та юнацької творчості «Яскрава краї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ція юних техніків - заклад науково-технічного профілю, що започаткував проведення  міського  STEM фестивалю. Досягнення вихованців підтверджується  перемогами у Всеукраїнських і обласних конкурсах  - «Космічні фантазії», «Наш пошук і творчість – тобі, Україно!», конкурс з початкового технічного моделювання, з декоративно-ужиткового мистецтва, виставці військової техніки: Веніамін Паламарчук, Єгор Чебелець, Віталій та Костянтин Пишний, Артем Мінаєв, Дмитро Шешеня, Назар Паламарчук, Катерина Кащєєва, Поліна Суворова, Софія Грібко, Надія Олійніченко, Валерія Барановська, Денис Дроздов, Ілля Баранов, Ілля Терещенко, В’ячеслав Гаврилюк, Олексій Січковський, Єгор Зик, Антоніна Колесник, Вероніка Лучнікова, Юліанна Добродій, Маргарита Шульга.  Знання і навички графічної грамотності, технологій обробки матеріалів, техніко-технологічних понять, що знадобляться в  майбутньому,  дають керівники гуртків – О. Мізь, М. Вовк, В. Салдугін, Т. Поночев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щі гуртківці Станції юних натуралістів - Тетяна Мулик, Надія Мулик, Софія Щербанюк, Ліза Карпенко, Катерина Пуляєва відзначені грамотами обласного та Всеукраїнського рівнів за перемоги  в екологічних конкурсах та акціях «Основи наукових досліджень», «Моя країна -  Україна», «Підводні фантазії», «Допоможемо зимуючим птахам», «Новорічний подарунок, «Зоологічна галерея», «Український сувенір». Організовують роботу в позашкільному закладі керівники гуртків Ю.Карпенко, С. Пуляєва,  М.  Смірнова, І. Філоненко.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гомі досягнення мають  вихованці Дитячо-юнацької спортивної школи в семи видах спорту. Тренер-викладач О. Суббота підготував чемпіонів області з легкоатлетичного багатоборства - Дар’ю Осінню, Анастасію Федченко, Володимира  Андряна, Богдана Гребенюка, Богдана Матковського, Олександру Соболь, Ксенію Солобчук, Каріну Карпенко, Мирославу Трофимчук. Кращою шахісткою області стала Поліна Бабій, тернер-викладач  А. Ралко. Тренер-викладач Д. Мальцев підготував чемпіонів області з боксу - Данила Зіняка, Владислава Тімофєєва, Артема Сучинського, Артура Ніколюка, Михайла Мілейко, Єгора Філіпова, Богдана  Жаботинського. Тренер-викладач Б. Біцуков підготував чемпіонів області з вільної боротьби -  Юлію Абрамсон, Кирила Булдакова, Івана Тодоріко, Олексія Чальнікова, Сергія Крівдіка. Тренер-викладач з кікбоксингу Д. Беднін підготував чемпіонів області - Івана Щербакова, Єгора Томіліна, Прохора Коваленко. Тренер-викладач М. Мозгова підготувала чемпіонів області з боротьби дзюдо - Андрія Вознюка, Михайла Якушенкова, Станіслава Васильєва, Юлію Новицьку, Микиту Назаренка, Кіру Казаченко, Юлію Салівончик, Артема Дробота, Вячеслава Цегельника, Сергія Слона, Єгора Жужу. Тренер-викладач з футболу В. Лілик підготував чемпіонів області - Микиту Яцуна, Нікіту Кудлая, Костянтина Гавлюка, Артема Сенчина, Богдана Зайця, Микиту Вдовиченка, Єгора Михальченк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та досягнення учнівської молоді Каховки в інтелектуальних, творчих,  краєзнавчих, спортивних, екологічних конкурсах, змаганнях, акціях формує ціннісні орієнтири кожної особистості.    </w:t>
      </w:r>
    </w:p>
    <w:p>
      <w:pPr>
        <w:pStyle w:val="Normal"/>
        <w:spacing w:lineRule="auto" w:line="240" w:before="0" w:after="0"/>
        <w:ind w:firstLine="851"/>
        <w:jc w:val="both"/>
        <w:rPr>
          <w:lang w:val="uk-UA"/>
        </w:rPr>
      </w:pPr>
      <w:r>
        <w:rPr>
          <w:rFonts w:cs="Times New Roman" w:ascii="Times New Roman" w:hAnsi="Times New Roman"/>
          <w:sz w:val="28"/>
          <w:szCs w:val="28"/>
          <w:lang w:val="uk-UA"/>
        </w:rPr>
        <w:t>Стипендіатами Каховської міської ради для обдарованої молоді за результатами року в номінації  «Освіта» стали - Костенко Дар’я, Круковська Дана, Осадчук Софія.</w:t>
      </w:r>
      <w:r>
        <w:rPr>
          <w:rFonts w:cs="Times New Roman" w:ascii="Times New Roman" w:hAnsi="Times New Roman"/>
          <w:color w:val="000000"/>
          <w:sz w:val="24"/>
          <w:szCs w:val="28"/>
          <w:shd w:fill="FFFFFF" w:val="clear"/>
          <w:lang w:val="uk-UA"/>
        </w:rPr>
        <w:t xml:space="preserve"> </w:t>
      </w:r>
    </w:p>
    <w:p>
      <w:pPr>
        <w:pStyle w:val="NoSpacing"/>
        <w:jc w:val="both"/>
        <w:rPr>
          <w:lang w:val="uk-UA"/>
        </w:rPr>
      </w:pPr>
      <w:r>
        <w:rPr>
          <w:lang w:val="uk-UA"/>
        </w:rPr>
        <w:tab/>
        <w:t xml:space="preserve"> За рахунок Програми 100 дітей – переможці, лауреати, дипломанти конкурсів, змагань, фестивалів, змагань різних рівнів і напрямів  отримали у грудні 2020 року до Новорічних свят подарунки та премії у своїх навчальних закладах .</w:t>
      </w:r>
    </w:p>
    <w:p>
      <w:pPr>
        <w:pStyle w:val="NoSpacing"/>
        <w:jc w:val="both"/>
        <w:rPr>
          <w:lang w:val="uk-UA"/>
        </w:rPr>
      </w:pPr>
      <w:r>
        <w:rPr>
          <w:lang w:val="uk-UA"/>
        </w:rPr>
        <w:t xml:space="preserve">  </w:t>
      </w:r>
      <w:r>
        <w:rPr>
          <w:lang w:val="uk-UA"/>
        </w:rPr>
        <w:tab/>
        <w:t xml:space="preserve">Управлінням освіти, НМЦ пропагується досвід педагогів, які мають здобутки роботи з обдарованими дітьми. Результати роботи з обдарованими дітьми є одним з важливих показників для преміювання і заохочення педагогів, проходження атестації та підвищення кваліфікаційних категорій. Результати роботи з обдарованими дітьми висвітлюються на сайті управління освіти, в засобах масової інформації. </w:t>
      </w:r>
    </w:p>
    <w:p>
      <w:pPr>
        <w:pStyle w:val="Normal"/>
        <w:jc w:val="right"/>
        <w:rPr>
          <w:lang w:val="uk-UA"/>
        </w:rPr>
      </w:pPr>
      <w:r>
        <w:rPr>
          <w:lang w:val="uk-UA"/>
        </w:rPr>
      </w:r>
    </w:p>
    <w:p>
      <w:pPr>
        <w:pStyle w:val="Normal"/>
        <w:jc w:val="right"/>
        <w:rPr>
          <w:lang w:val="uk-UA"/>
        </w:rPr>
      </w:pPr>
      <w:r>
        <w:rPr>
          <w:lang w:val="uk-UA"/>
        </w:rPr>
      </w:r>
    </w:p>
    <w:p>
      <w:pPr>
        <w:pStyle w:val="Normal"/>
        <w:suppressAutoHyphens w:val="true"/>
        <w:spacing w:lineRule="auto" w:line="240" w:before="0" w:after="0"/>
        <w:ind w:left="4248" w:firstLine="708"/>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zh-CN"/>
        </w:rPr>
        <w:t xml:space="preserve">Додаток до рішення сесії </w:t>
        <w:tab/>
        <w:tab/>
        <w:tab/>
        <w:t xml:space="preserve">міської ради від </w:t>
        <w:tab/>
        <w:tab/>
        <w:tab/>
        <w:tab/>
        <w:tab/>
        <w:t>________________ № _____</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zh-CN"/>
        </w:rPr>
        <w:t>VІ . Заходи по реалізації програми «Обдарована дитин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tbl>
      <w:tblPr>
        <w:tblW w:w="10369" w:type="dxa"/>
        <w:jc w:val="left"/>
        <w:tblInd w:w="-333" w:type="dxa"/>
        <w:tblLayout w:type="fixed"/>
        <w:tblCellMar>
          <w:top w:w="0" w:type="dxa"/>
          <w:left w:w="93" w:type="dxa"/>
          <w:bottom w:w="0" w:type="dxa"/>
          <w:right w:w="108" w:type="dxa"/>
        </w:tblCellMar>
        <w:tblLook w:val="0000"/>
      </w:tblPr>
      <w:tblGrid>
        <w:gridCol w:w="568"/>
        <w:gridCol w:w="3827"/>
        <w:gridCol w:w="1700"/>
        <w:gridCol w:w="854"/>
        <w:gridCol w:w="1134"/>
        <w:gridCol w:w="992"/>
        <w:gridCol w:w="1293"/>
      </w:tblGrid>
      <w:tr>
        <w:trPr>
          <w:cantSplit w:val="true"/>
        </w:trPr>
        <w:tc>
          <w:tcPr>
            <w:tcW w:w="568" w:type="dxa"/>
            <w:vMerge w:val="restart"/>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w:t>
            </w:r>
          </w:p>
        </w:tc>
        <w:tc>
          <w:tcPr>
            <w:tcW w:w="3827" w:type="dxa"/>
            <w:vMerge w:val="restart"/>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міст заходу</w:t>
            </w:r>
          </w:p>
        </w:tc>
        <w:tc>
          <w:tcPr>
            <w:tcW w:w="1700" w:type="dxa"/>
            <w:vMerge w:val="restart"/>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Виконавці</w:t>
            </w:r>
          </w:p>
        </w:tc>
        <w:tc>
          <w:tcPr>
            <w:tcW w:w="854" w:type="dxa"/>
            <w:vMerge w:val="restart"/>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Термін виконання</w:t>
            </w:r>
          </w:p>
        </w:tc>
        <w:tc>
          <w:tcPr>
            <w:tcW w:w="3419" w:type="dxa"/>
            <w:gridSpan w:val="3"/>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Прогнозоване фінансування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тис. грн.)</w:t>
            </w:r>
          </w:p>
        </w:tc>
      </w:tr>
      <w:tr>
        <w:trPr>
          <w:trHeight w:val="1394" w:hRule="exact"/>
          <w:cantSplit w:val="true"/>
        </w:trPr>
        <w:tc>
          <w:tcPr>
            <w:tcW w:w="568"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3827"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700"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854"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134" w:type="dxa"/>
            <w:tcBorders>
              <w:top w:val="single" w:sz="4" w:space="0" w:color="000001"/>
              <w:left w:val="single" w:sz="4" w:space="0" w:color="000001"/>
              <w:bottom w:val="single" w:sz="4" w:space="0" w:color="000001"/>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Всього</w:t>
            </w:r>
          </w:p>
        </w:tc>
        <w:tc>
          <w:tcPr>
            <w:tcW w:w="992" w:type="dxa"/>
            <w:tcBorders>
              <w:top w:val="single" w:sz="4" w:space="0" w:color="000001"/>
              <w:left w:val="single" w:sz="4" w:space="0" w:color="000001"/>
              <w:bottom w:val="single" w:sz="4" w:space="0" w:color="000001"/>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Міський бюджет</w:t>
            </w:r>
          </w:p>
        </w:tc>
        <w:tc>
          <w:tcPr>
            <w:tcW w:w="1293" w:type="dxa"/>
            <w:tcBorders>
              <w:top w:val="single" w:sz="4" w:space="0" w:color="000001"/>
              <w:left w:val="single" w:sz="4" w:space="0" w:color="000001"/>
              <w:bottom w:val="single" w:sz="4" w:space="0" w:color="000001"/>
              <w:right w:val="single" w:sz="4" w:space="0" w:color="000001"/>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Фактично використані</w:t>
            </w:r>
          </w:p>
        </w:tc>
      </w:tr>
      <w:tr>
        <w:trPr>
          <w:trHeight w:val="275" w:hRule="atLeast"/>
        </w:trPr>
        <w:tc>
          <w:tcPr>
            <w:tcW w:w="568"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w:t>
            </w:r>
          </w:p>
        </w:tc>
        <w:tc>
          <w:tcPr>
            <w:tcW w:w="3827"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w:t>
            </w:r>
          </w:p>
        </w:tc>
        <w:tc>
          <w:tcPr>
            <w:tcW w:w="1700"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w:t>
            </w:r>
          </w:p>
        </w:tc>
        <w:tc>
          <w:tcPr>
            <w:tcW w:w="85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w:t>
            </w:r>
          </w:p>
        </w:tc>
        <w:tc>
          <w:tcPr>
            <w:tcW w:w="1134"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5</w:t>
            </w:r>
          </w:p>
        </w:tc>
        <w:tc>
          <w:tcPr>
            <w:tcW w:w="992" w:type="dxa"/>
            <w:tcBorders>
              <w:top w:val="single" w:sz="4" w:space="0" w:color="000001"/>
              <w:left w:val="single" w:sz="4" w:space="0" w:color="000001"/>
              <w:bottom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6</w:t>
            </w:r>
          </w:p>
        </w:tc>
        <w:tc>
          <w:tcPr>
            <w:tcW w:w="129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7</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роводити діагностику по виявленню обдарованих дітей. Забезпечити психолого-педагогічний супровід  їх навчання і розвитку</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абезпечити участь обдарованих дітей у пошуковій і дослідницькій роботі, інтелектуальних і творчих конкурсах</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авчальні заклади</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міста</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алучати учнів до роботи в органах учнівського самоврядування, участі у соціальних проектах, волонтерських акціях</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авчальні заклади міста</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Висвітлювати результати та здобутки учнів і педагогів у засобах масової інформації та на сайті «Освіта Каховки»</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авчальні заклади міста</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5.</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Систематично аналізувати роботу з обдарованими дітьми на колегіях відділу освіти, науково-методичних радах науково-методичного центру відділу освіти, педагогічних радах навчальних закладів.</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 навчальні заклади міста</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6.</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б’єднати зусилля відділів міської ради: освіти, культури, молоді та спорту, у справах дітей у проведенні культурно-мистецьких, спортивних, суспільно-громадських заходів за участю обдарованих дітей</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міської ради: освіти, культури, молоді та спорту, у справах дітей</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7.</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абезпечити проведення системи методичних заходів для допомоги вчителям, які працюють з обдарованими дітьми</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8.</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Широко пропагувати перспективний педагогічний досвід педагогів, які мають високі результати в роботі з обдарованими дітьми</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 навчальні закл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9.</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проведення І, ІІ етапів та забезпечити участь переможців міських олімпіад у ІІІ етапі Всеукраїнських учнівських олімпіад з основ наук</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87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656</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87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656</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uk-UA" w:eastAsia="zh-CN"/>
              </w:rPr>
              <w:t>4,656</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участь учнів у навчальних сесіях МАН, пошуковій роботі, літніх школах, очно-заочних школах, І та ІІ етапах Всеукраїнського конкурсу-захисту науково-дослідницьких робіт МАН</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92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55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92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55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3,551</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1.</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дійснювати заохочення переможців ІІ, ІІІ, ІV етапів учнівських олімпіад, І та ІІ етапів Всеукраїнського конкурсу- захисту науково-дослідницьких робіт МАН, інших обласних, всеукраїнських та міжнародних конкурсів, лідерів учнівського самоврядування,  волонтерського руху</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8,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89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7,2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5,95</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8,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1</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89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7,2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5,95</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25,95</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2.</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роводити міський конкурс юних поетів «Поетичне гроно Каховщини», сприяти участі у Всеукраїнському конкурсі  «Кращий читач року», обласному конкурсі «Ігри патріотів Херсонщини», міських краєзнавчих конференцій</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МЦ, навчальні закл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3.</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абезпечити друк збірок кращих науково-дослідницьких робіт учнів, поетичних і прозових творів, матеріалів краєзнавчих конференцій тощо</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604</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604</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14.</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Забезпечити участь учнів шкіл та вихованців позашкільних закладів  в обласних та всеукраїнських конкурсах, акціях, конференціях, змаганнях</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5,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1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5,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5,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1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5,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6"/>
                <w:szCs w:val="26"/>
                <w:lang w:val="uk-UA" w:eastAsia="zh-CN"/>
              </w:rPr>
            </w:pPr>
            <w:r>
              <w:rPr>
                <w:rFonts w:eastAsia="Times New Roman" w:cs="Times New Roman" w:ascii="Times New Roman" w:hAnsi="Times New Roman"/>
                <w:b/>
                <w:color w:val="000000"/>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6"/>
                <w:szCs w:val="26"/>
                <w:lang w:val="uk-UA" w:eastAsia="zh-CN"/>
              </w:rPr>
            </w:pPr>
            <w:r>
              <w:rPr>
                <w:rFonts w:eastAsia="Times New Roman" w:cs="Times New Roman" w:ascii="Times New Roman" w:hAnsi="Times New Roman"/>
                <w:b/>
                <w:color w:val="000000"/>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6"/>
                <w:szCs w:val="26"/>
                <w:lang w:val="uk-UA" w:eastAsia="zh-CN"/>
              </w:rPr>
            </w:pPr>
            <w:r>
              <w:rPr>
                <w:rFonts w:eastAsia="Times New Roman" w:cs="Times New Roman" w:ascii="Times New Roman" w:hAnsi="Times New Roman"/>
                <w:b/>
                <w:color w:val="000000"/>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6"/>
                <w:szCs w:val="26"/>
                <w:lang w:val="uk-UA" w:eastAsia="zh-CN"/>
              </w:rPr>
            </w:pPr>
            <w:r>
              <w:rPr>
                <w:rFonts w:eastAsia="Times New Roman" w:cs="Times New Roman" w:ascii="Times New Roman" w:hAnsi="Times New Roman"/>
                <w:b/>
                <w:color w:val="000000"/>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5.</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проведення та сприяти участі дітей у міських, обласних та всеукраїнських заходах військово-патріотичного спрямування (гри «Козацький гарт», «Сокіл» («Джура»), «Соснова січ», «Острівна республіка» тощо)</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авчальні заклади міста</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2018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8,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0</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0,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8,5</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0</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6.</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конкурси для вихованців дошкільних  закладів «Барвограй», «Маленький ерудит», «Зорецвіт талантів», спартакіада дошкільнят</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НМЦ,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КЗ «ДЮСШ»</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0,59</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0,59</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0,59</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7.</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та провести І, ІІ та забезпечити участь переможців у ІІІ етапі Міжнародного конкурсу знавців української мови імені</w:t>
            </w:r>
          </w:p>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етра Яцика та мовно- літературному конкурсі імені</w:t>
            </w:r>
          </w:p>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Т. Г. Шевченко</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7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0,353</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7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0,353</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0,353</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8.</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ередбачити нагородження преміями випускників, які закінчили школу з медаллю та учнів 9 класів, які одержали свідоцтва з відзнакою</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8,6</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w:t>
            </w:r>
            <w:r>
              <w:rPr>
                <w:rFonts w:eastAsia="Times New Roman" w:cs="Times New Roman" w:ascii="Times New Roman" w:hAnsi="Times New Roman"/>
                <w:b/>
                <w:sz w:val="26"/>
                <w:szCs w:val="26"/>
                <w:lang w:val="uk-UA" w:eastAsia="zh-CN"/>
              </w:rPr>
              <w:t>,</w:t>
            </w:r>
            <w:r>
              <w:rPr>
                <w:rFonts w:eastAsia="Times New Roman" w:cs="Times New Roman" w:ascii="Times New Roman" w:hAnsi="Times New Roman"/>
                <w:sz w:val="26"/>
                <w:szCs w:val="26"/>
                <w:lang w:val="uk-UA" w:eastAsia="zh-CN"/>
              </w:rPr>
              <w:t>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2</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8,6</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18,6</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9.</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Організувати та проводити свято  новорічної ялинки для обдарованих дітей</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6,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8,29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7,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0</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6,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8,29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7,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0</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10,0</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роводити міські інтелектуальні змагання для обдарованих дітей: брейн-ринги, квест-гра «Патріот», «Пізнаємо Каховку», турнір «Спілкуємось  англійською» тощо</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 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1.</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Створити інформаційно-аналітичний центр по роботі з обдарованими дітьми, по підготовці їх до олімпіад, конкурсів, ЗНО</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стійно</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2.</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Верстка, друк та безкоштовне поширення серед вихованців дошкільних та учнів загальноосвітніх навчальних закладів </w:t>
            </w:r>
            <w:r>
              <w:rPr>
                <w:rFonts w:eastAsia="Times New Roman" w:cs="Times New Roman" w:ascii="Times New Roman" w:hAnsi="Times New Roman"/>
                <w:color w:val="212121"/>
                <w:sz w:val="26"/>
                <w:szCs w:val="26"/>
                <w:lang w:val="uk-UA" w:eastAsia="zh-CN"/>
              </w:rPr>
              <w:t>дитячого путівника-розфарбовки «Я пізнаю і малюю Каховку»</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Управління освіти міської ради,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ОШ № 4</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8,8</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8,8</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3.</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Верстка, друк та безкоштовне поширення серед вихованців дошкільних та учнів загальноосвітніх навчальних закладів навчального посібника «Каховка рідна – ти мій дім»</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Відділ освіти міської ради,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ДНЗ № 8 «Іскорка»</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4.</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Верстка, друк та безкоштовне поширення альманаху «Таврійський степ» (Мій край), з нагоди 20-річчя діяльності міського наукового товариства Малої академії наук «Ерудит» </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Відділ освіти міської ради, </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НМЦ</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8,0</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8,0</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tc>
      </w:tr>
      <w:tr>
        <w:trPr/>
        <w:tc>
          <w:tcPr>
            <w:tcW w:w="56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5.</w:t>
            </w:r>
          </w:p>
        </w:tc>
        <w:tc>
          <w:tcPr>
            <w:tcW w:w="382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роведення в місті святкових заходів з нагоди Дня знань                       (1 вересня)</w:t>
            </w:r>
          </w:p>
        </w:tc>
        <w:tc>
          <w:tcPr>
            <w:tcW w:w="170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Управління освіти міської ради</w:t>
            </w:r>
          </w:p>
        </w:tc>
        <w:tc>
          <w:tcPr>
            <w:tcW w:w="85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8</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1134"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0,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0,0</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p>
        </w:tc>
        <w:tc>
          <w:tcPr>
            <w:tcW w:w="12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Зведена таблиця фінансування Програми</w:t>
      </w:r>
    </w:p>
    <w:p>
      <w:pPr>
        <w:pStyle w:val="Normal"/>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bl>
      <w:tblPr>
        <w:tblW w:w="9875" w:type="dxa"/>
        <w:jc w:val="left"/>
        <w:tblInd w:w="-20" w:type="dxa"/>
        <w:tblLayout w:type="fixed"/>
        <w:tblCellMar>
          <w:top w:w="0" w:type="dxa"/>
          <w:left w:w="93" w:type="dxa"/>
          <w:bottom w:w="0" w:type="dxa"/>
          <w:right w:w="108" w:type="dxa"/>
        </w:tblCellMar>
        <w:tblLook w:val="0000"/>
      </w:tblPr>
      <w:tblGrid>
        <w:gridCol w:w="675"/>
        <w:gridCol w:w="2126"/>
        <w:gridCol w:w="2351"/>
        <w:gridCol w:w="2353"/>
        <w:gridCol w:w="2370"/>
      </w:tblGrid>
      <w:tr>
        <w:trPr>
          <w:cantSplit w:val="true"/>
        </w:trPr>
        <w:tc>
          <w:tcPr>
            <w:tcW w:w="675" w:type="dxa"/>
            <w:vMerge w:val="restart"/>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val="uk-UA" w:eastAsia="zh-CN"/>
              </w:rPr>
              <w:t>з/п</w:t>
            </w:r>
          </w:p>
        </w:tc>
        <w:tc>
          <w:tcPr>
            <w:tcW w:w="2126" w:type="dxa"/>
            <w:vMerge w:val="restart"/>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Роки</w:t>
            </w:r>
          </w:p>
        </w:tc>
        <w:tc>
          <w:tcPr>
            <w:tcW w:w="7074"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Фінансування Програми (тис. грн.)</w:t>
            </w:r>
          </w:p>
        </w:tc>
      </w:tr>
      <w:tr>
        <w:trPr>
          <w:cantSplit w:val="true"/>
        </w:trPr>
        <w:tc>
          <w:tcPr>
            <w:tcW w:w="675"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2126" w:type="dxa"/>
            <w:vMerge w:val="continue"/>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Всього</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Бюджетні кошти</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Позабюджетні кошти</w:t>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w:t>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6</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35,0</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w:t>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7</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29,6</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29,6</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3.</w:t>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2018</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116,796</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uk-UA" w:eastAsia="zh-CN"/>
              </w:rPr>
              <w:t>116,796</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6"/>
                <w:szCs w:val="26"/>
                <w:lang w:val="uk-UA" w:eastAsia="zh-CN"/>
              </w:rPr>
            </w:pPr>
            <w:r>
              <w:rPr>
                <w:rFonts w:eastAsia="Times New Roman" w:cs="Times New Roman" w:ascii="Times New Roman" w:hAnsi="Times New Roman"/>
                <w:color w:val="000000"/>
                <w:sz w:val="26"/>
                <w:szCs w:val="26"/>
                <w:lang w:val="uk-UA" w:eastAsia="zh-CN"/>
              </w:rPr>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w:t>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19</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9,530</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109,530</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5.</w:t>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2020</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4,7</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4,7</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r>
        <w:trPr/>
        <w:tc>
          <w:tcPr>
            <w:tcW w:w="675"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c>
          <w:tcPr>
            <w:tcW w:w="212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Разом:</w:t>
            </w:r>
          </w:p>
        </w:tc>
        <w:tc>
          <w:tcPr>
            <w:tcW w:w="2351"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55,626</w:t>
            </w:r>
          </w:p>
        </w:tc>
        <w:tc>
          <w:tcPr>
            <w:tcW w:w="2353"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zh-CN"/>
              </w:rPr>
              <w:t>455,626</w:t>
            </w:r>
          </w:p>
        </w:tc>
        <w:tc>
          <w:tcPr>
            <w:tcW w:w="23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tc>
      </w:tr>
    </w:tbl>
    <w:p>
      <w:pPr>
        <w:pStyle w:val="Normal"/>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true"/>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true"/>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uk-UA"/>
        </w:rPr>
        <w:t xml:space="preserve">Начальниця управління  </w:t>
        <w:tab/>
        <w:tab/>
        <w:tab/>
        <w:t xml:space="preserve">   </w:t>
        <w:tab/>
        <w:t>Олександра АРКУША</w:t>
        <w:tab/>
      </w:r>
    </w:p>
    <w:p>
      <w:pPr>
        <w:pStyle w:val="Normal"/>
        <w:spacing w:lineRule="auto" w:line="240" w:before="0" w:after="0"/>
        <w:rPr>
          <w:rFonts w:ascii="Calibri" w:hAnsi="Calibri" w:cs="Calibri"/>
          <w:color w:val="000000"/>
          <w:sz w:val="26"/>
          <w:szCs w:val="26"/>
          <w:lang w:val="uk-UA"/>
        </w:rPr>
      </w:pPr>
      <w:r>
        <w:rPr>
          <w:rFonts w:cs="Calibri"/>
          <w:color w:val="000000"/>
          <w:sz w:val="26"/>
          <w:szCs w:val="26"/>
          <w:lang w:val="uk-UA"/>
        </w:rPr>
        <w:t xml:space="preserve">    </w:t>
      </w:r>
    </w:p>
    <w:p>
      <w:pPr>
        <w:pStyle w:val="Normal"/>
        <w:spacing w:lineRule="auto" w:line="240" w:before="0" w:after="0"/>
        <w:rPr>
          <w:color w:val="000000"/>
          <w:sz w:val="26"/>
          <w:szCs w:val="26"/>
          <w:lang w:val="uk-UA"/>
        </w:rPr>
      </w:pPr>
      <w:r>
        <w:rPr>
          <w:color w:val="000000"/>
          <w:sz w:val="26"/>
          <w:szCs w:val="26"/>
          <w:lang w:val="uk-UA"/>
        </w:rPr>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r>
    </w:p>
    <w:p>
      <w:pPr>
        <w:pStyle w:val="Normal"/>
        <w:spacing w:before="0" w:after="200"/>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2f4"/>
    <w:pPr>
      <w:widowControl/>
      <w:bidi w:val="0"/>
      <w:spacing w:lineRule="auto" w:line="276" w:before="0" w:after="200"/>
      <w:jc w:val="left"/>
    </w:pPr>
    <w:rPr>
      <w:rFonts w:ascii="Calibri" w:hAnsi="Calibri" w:eastAsia="" w:cs="" w:asciiTheme="minorHAnsi" w:cstheme="minorBidi" w:eastAsiaTheme="minorEastAsia" w:hAnsiTheme="minorHAnsi"/>
      <w:color w:val="00000A"/>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cf6185"/>
    <w:rPr/>
  </w:style>
  <w:style w:type="character" w:styleId="Strong">
    <w:name w:val="Strong"/>
    <w:uiPriority w:val="22"/>
    <w:qFormat/>
    <w:rsid w:val="00cf61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5">
    <w:name w:val="Указатель"/>
    <w:basedOn w:val="Normal"/>
    <w:qFormat/>
    <w:pPr>
      <w:suppressLineNumbers/>
    </w:pPr>
    <w:rPr>
      <w:rFonts w:cs="FreeSans"/>
    </w:rPr>
  </w:style>
  <w:style w:type="paragraph" w:styleId="NoSpacing">
    <w:name w:val="No Spacing"/>
    <w:qFormat/>
    <w:rsid w:val="00cf6185"/>
    <w:pPr>
      <w:widowControl/>
      <w:bidi w:val="0"/>
      <w:spacing w:lineRule="auto" w:line="240" w:before="0" w:after="0"/>
      <w:jc w:val="left"/>
    </w:pPr>
    <w:rPr>
      <w:rFonts w:ascii="Times New Roman" w:hAnsi="Times New Roman" w:eastAsia="Calibri" w:cs="Times New Roman"/>
      <w:color w:val="00000A"/>
      <w:kern w:val="0"/>
      <w:sz w:val="28"/>
      <w:szCs w:val="28"/>
      <w:lang w:val="ru-RU" w:eastAsia="en-US" w:bidi="ar-SA"/>
    </w:rPr>
  </w:style>
  <w:style w:type="paragraph" w:styleId="ListParagraph">
    <w:name w:val="List Paragraph"/>
    <w:basedOn w:val="Normal"/>
    <w:uiPriority w:val="34"/>
    <w:qFormat/>
    <w:rsid w:val="003c447f"/>
    <w:pPr>
      <w:spacing w:before="0" w:after="200"/>
      <w:ind w:left="720" w:hanging="0"/>
      <w:contextualSpacing/>
    </w:pPr>
    <w:rPr/>
  </w:style>
  <w:style w:type="paragraph" w:styleId="3f3f3f3f3f3f3f3f3f3f3f3f3f" w:customStyle="1">
    <w:name w:val="О3fс3fн3fо3fв3fн3fо3fй3f т3fе3fк3fс3fт3f"/>
    <w:basedOn w:val="Normal"/>
    <w:uiPriority w:val="99"/>
    <w:qFormat/>
    <w:rsid w:val="00741480"/>
    <w:pPr>
      <w:widowControl w:val="false"/>
      <w:suppressAutoHyphens w:val="true"/>
      <w:spacing w:lineRule="auto" w:line="288" w:before="0" w:after="140"/>
    </w:pPr>
    <w:rPr>
      <w:rFonts w:ascii="Liberation Serif" w:hAnsi="Liberation Serif" w:eastAsia="Times New Roman" w:cs="Liberation Serif"/>
      <w:color w:val="000000"/>
      <w:sz w:val="24"/>
      <w:szCs w:val="24"/>
      <w:lang w:val="uk-UA"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F18B2-3890-4504-AF4E-6505870D1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1</Pages>
  <Words>3211</Words>
  <Characters>20486</Characters>
  <CharactersWithSpaces>23674</CharactersWithSpaces>
  <Paragraphs>40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4:00Z</dcterms:created>
  <dc:creator>User</dc:creator>
  <dc:description/>
  <dc:language>ru-RU</dc:language>
  <cp:lastModifiedBy/>
  <cp:lastPrinted>2021-01-15T09:17:00Z</cp:lastPrinted>
  <dcterms:modified xsi:type="dcterms:W3CDTF">2021-01-28T15:55: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