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6590865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61/6</w:t>
            </w:r>
          </w:p>
        </w:tc>
      </w:tr>
    </w:tbl>
    <w:p>
      <w:pPr>
        <w:pStyle w:val="Normal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омічника-консультант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а міської рад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ідповідно до статті 29ʼ Закону України “Про статус депутатів місцевих рад”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оложення про помічника-консультанта депутата міської ради затвердити (додається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важати таким  що втратило чинність рішення сесії Каховської міської ради від 05.07.2006 року № 34/3 “Про затвердження Положення про помічника-консультанта депутата міської ради”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Відповідальність за виконання рішення покласти на секретаря міської ради Ірину ГОНЧАРОВУ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4. Контроль за виконанням даного рішення покласти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ійні комісії міської ради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  <w:lang w:val="uk-UA"/>
        </w:rPr>
        <w:t>ЗАТВЕРДЖЕНО: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ab/>
        <w:tab/>
        <w:tab/>
        <w:tab/>
        <w:tab/>
        <w:tab/>
        <w:tab/>
        <w:t xml:space="preserve">Рішенням сесії Каховської міської </w:t>
        <w:tab/>
        <w:tab/>
        <w:tab/>
        <w:tab/>
        <w:tab/>
        <w:tab/>
        <w:tab/>
        <w:tab/>
        <w:t xml:space="preserve">ради від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u w:val="single"/>
          <w:lang w:val="uk-UA"/>
        </w:rPr>
        <w:t>28.01.2021 № 161/6</w:t>
      </w:r>
    </w:p>
    <w:p>
      <w:pPr>
        <w:pStyle w:val="Normal"/>
        <w:ind w:left="0" w:right="-1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-1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highlight w:val="white"/>
          <w:lang w:val="uk-UA"/>
        </w:rPr>
        <w:t xml:space="preserve">Положення </w:t>
      </w:r>
    </w:p>
    <w:p>
      <w:pPr>
        <w:pStyle w:val="Normal"/>
        <w:ind w:left="0"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highlight w:val="white"/>
          <w:lang w:val="uk-UA"/>
        </w:rPr>
        <w:t xml:space="preserve">про помічника-консультанта депутата </w:t>
      </w:r>
    </w:p>
    <w:p>
      <w:pPr>
        <w:pStyle w:val="Normal"/>
        <w:ind w:left="0"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highlight w:val="white"/>
          <w:lang w:val="uk-UA"/>
        </w:rPr>
        <w:t>Каховської міської ради</w:t>
      </w:r>
    </w:p>
    <w:p>
      <w:pPr>
        <w:pStyle w:val="Normal"/>
        <w:ind w:left="0" w:right="-1" w:hanging="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  <w:lang w:val="uk-UA"/>
        </w:rPr>
        <w:tab/>
        <w:t>1. Правовий статус помічника-консультанта депутата міської ради</w:t>
      </w:r>
    </w:p>
    <w:p>
      <w:pPr>
        <w:pStyle w:val="Normal"/>
        <w:ind w:left="0" w:right="-1" w:hanging="0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1.1. Відповідно до частини третьої статті 29-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highlight w:val="white"/>
          <w:lang w:val="uk-UA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 xml:space="preserve"> Закону України “Про статус депутатів місцевих рад”, депутат міської ради може мати до пʼяти помічників-консультантів, які працюють на громадських засадах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1.2. Помічником-консультантом депутата міської ради може бути лише громадянин України, який має загальну середню освіту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1.3. Помічник-консультант депутата міської ради у своїй роботі керується Конституцією України та законодавством України, а також цим Положення про помічника-консультанта депутата Каховської міської ради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  <w:lang w:val="uk-UA"/>
        </w:rPr>
        <w:tab/>
        <w:t>2. Права і обовʼязки помічника-консультанта депутата Каховської міської ради</w:t>
      </w:r>
    </w:p>
    <w:p>
      <w:pPr>
        <w:pStyle w:val="Normal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2.1. Права помічника-консультанта депутата міської рад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Помічник-консультант депутата міської ради має право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входити і перебувати у приміщеннях міської ради за пред’явленням посвідчення помічника-консультанта, дотримуючись встановленого порядку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одержувати надіслану на імʼя депутата міської ради поштову й телеграфну кореспонденцію, відправляти її за дорученням депутата міської ради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за дорученням депутата міської ради та виключно з питань депутатської діяльності, брати участь в організації вивчення громадської думки, потреб територіальної громади, інформувати про них депутата місцевої ради та вносити пропозиції щодо шляхів їх вирішення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за письмовим зверненням депутата міської ради та за згодою посадових осіб органів місцевого самоврядування користуватися копіювально-розмножувальною та обчислювальною технікою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2.2. Обов’язки помічника-консультанта депутата міської ради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Помічник-консультант депутата міської ради зобов’язаний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дотримуватися вимог Конституції України, законодавства України, а також цього Положення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при виконанні своїх обов’язків не допускати дій, що можуть негативно впливати на виконання повноважень депутата міської ради, утримуватися від заяв та вчинків, що компрометують депутата міської ради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за дорученням депутата міської ради вивчати питання, необхідні депутату міської ради для здійснення його депутатських повноважень, готувати по них відповідні матеріали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допомагати депутату міської ради в організації проведення звітів і зустрічей з виборцями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допомагати депутату міської ради в розгляді надісланих на його ім’я поштою або поданих на особистому прийомі виборцями пропозицій, заяв і  скарг громадян та вирішенні порушених у них питань;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</w:r>
      <w:r>
        <w:rPr>
          <w:sz w:val="28"/>
          <w:szCs w:val="28"/>
        </w:rPr>
        <w:t>забезпечувати збереження документів, що надходять на ім'я депутата міської ради, контролювати надходження відповідей на депутатські запити та звернення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надавати депутату міськ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  <w:lang w:val="uk-UA"/>
        </w:rPr>
        <w:tab/>
        <w:t>3. Надання та припинення повноважень помічника-консультанта депутата міської ради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3.1. Умови надання повноважень помічника-консультанта депутата міської рад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помічник-консультант депутата міської ради працює на громадських засадах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депутат міської ради самостійно визначає кількість (до пʼяти) своїх помічників-консультантів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персональний підбір кандидатур на посаду помічника-консультанта депутата міської ради, організацію їх роботи та розподіл обов’язків між ними здійснює особисто депутат міської ради, який несе відповідальність щодо правомірності своїх рішень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 xml:space="preserve">зарахування на посаду помічника-консультанта депутата міської ради проводиться на підставі письмового подання депутата міської ради секретарю міської ради, в якому зазначаються: прізвище, ім’я та по батькові кандидата на посаду, дата народження, наявність громадянства України та відповідної освіти, місце роботи, посада, домашня адреса, контактний телефон, дата зарахування, а також мотивований висновок депутата щодо особливостей кандидата виконувати обов’язки помічника-консультанта. До письмового подання депутата міської ради додаються особиста заява особи, яку приймають на цю посаду, 2 фотокартки розміром 40 x 30 мм та копії документів, які засвідчують наявність громадянства України (ксерокопія паспорту громадянина України) та відповідної освіти (ксерокопія документу про освіту). 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3.2. Умови припинення повноважень помічника-консультанта депутата міської рад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за письмовим поданням депутата міської ради секретарю міської ради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у разі припинення повноважень міського депутата — з дати їх припинення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за власною письмовою заявою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у разі його смерті;</w:t>
      </w:r>
    </w:p>
    <w:p>
      <w:pPr>
        <w:pStyle w:val="Normal"/>
        <w:ind w:left="0" w:right="-1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</w:r>
      <w:r>
        <w:rPr>
          <w:sz w:val="28"/>
          <w:szCs w:val="28"/>
        </w:rPr>
        <w:t>набрання законної сили обвинувачувальним вироком щодо помічника - консультанта депутата міської ради, за яким його засуджено до покарання у вигляді обмеження волі або позбавлення волі на певний строк;</w:t>
      </w:r>
    </w:p>
    <w:p>
      <w:pPr>
        <w:pStyle w:val="Normal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изнання судом його недієздатним або безвісно відсутнім.</w:t>
        <w:tab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  <w:lang w:val="uk-UA"/>
        </w:rPr>
        <w:tab/>
        <w:t>4. Посвідчення помічника-консультанта депутата міської ради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4.1. Помічник-консультант депутата міської ради має посвідчення, що підтверджує його особу та повноваження, та використовує його у випадках, передбачених законодавством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Посвідчення помічника-консультанта депутата міської ради видається міською радою за письмовим поданням депутата міської ради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 xml:space="preserve">Посвідчення помічника-консультанта депутата міської ради вважається недійсним по закінченню повноважень депутата міської ради або за його письмовим поданням та у разі припинення повноважень помічника-консультанта депутата міської ради. 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Депутат міської ради несе персональну відповідальність за повернення посвідчення помічника–консультанта в міську раду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>4.2. Опис посвідчення  помічника-консультанта депутата міської рад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помічнику-консультанту депутата міської ради видається посвідчення, в якому має бути зазначено номер посвідчення, назву міської ради, прізвище депутата міської ради, а також те, що помічник-консультант депутата міської ради працює на громадських засадах у міській раді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white"/>
          <w:lang w:val="uk-UA"/>
        </w:rPr>
        <w:t>5. Дія Положення та внесення змін, або доповнень до нього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це Положення набирає чинності з дня його затвердження міською радою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  <w:lang w:val="uk-UA"/>
        </w:rPr>
        <w:tab/>
        <w:t>зміни та доповнення до цього Положення вносяться відповідно до Регламенту міської ради.</w:t>
      </w:r>
    </w:p>
    <w:p>
      <w:pPr>
        <w:pStyle w:val="Normal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620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1995-11-21T17:41:00Z</cp:lastPrinted>
  <dcterms:modified xsi:type="dcterms:W3CDTF">2021-01-28T14:13:11Z</dcterms:modified>
  <cp:revision>85</cp:revision>
  <dc:subject/>
  <dc:title> </dc:title>
</cp:coreProperties>
</file>