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</w:t>
      </w: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651214101" r:id="rId2"/>
        </w:objec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62/6</w:t>
            </w:r>
          </w:p>
        </w:tc>
      </w:tr>
    </w:tbl>
    <w:p>
      <w:pPr>
        <w:pStyle w:val="Normal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аукціонної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атвердження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іяльність аукціонної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дажу об'єктів малої привати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Кахо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Liberation Serif;Times New Roman" w:cs="Liberation Serif;Times New Roman"/>
          <w:sz w:val="28"/>
          <w:szCs w:val="28"/>
        </w:rPr>
        <w:t xml:space="preserve">Відповідно до ст. 15 Закону України “Про приватизацію державного та комунального майна”, від 18.01.2018 року № 2269-VIII, Постанови Кабінету Міністрів України від 10 травня № 432 “Про затвердження порядку проведення електронних аукціонів для продажу об'єктів малої приватизації та визначення додаткових умов продажу, ст. 26, 29, 60 Закону України ”Про місцеве самоврядування”, міська ра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ВИРІШИЛА: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1. Створити аукціону комісію з продажу об'єктів комунальної власності Каховської територіальної громади, які підлягають приватизації згідно з додатком 1.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 xml:space="preserve">2. Затвердити Положення про діяльність аукціонної комісії для продажу об'єктів малої приватизації комунальної власності Каховської територіальної гром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згідно з додатком 2.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ab/>
        <w:t>3. Визнати таким, що втратило чинність рішення сесії Каховської міської ради від 25.10.2018 року № 1337/62 “Про створення аукціонної комісії та затвердження Положення про діяльність аукціонної комісії для продажу об'єктів малої приватизації комунальної власності територіальної громади м. Каховка” (зі змінами та доповненнями).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  <w:t>5. Контроль за виконанням рішення покласти на депутатську комісію з питань комунальної власності, житлово-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комунального господарства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енергозбереження та транспорту (Особа О.Б.).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</w:r>
      <w:r>
        <w:rPr>
          <w:sz w:val="28"/>
          <w:szCs w:val="28"/>
          <w:lang w:val="uk-UA" w:eastAsia="zh-CN" w:bidi="ar-SA"/>
        </w:rPr>
        <w:t>Міський голова                                                           Віталій НЕМЕРЕЦЬ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сесії міської рад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28.01.2021 № 162/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укціонної комісії з продажу об'єктів малої приватизації комунальн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власності територіальної громади м. Ках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45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Орєхов Іван Миколайови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заступник міського голови з питань діяльності виконавчих органів ради, г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uk-UA" w:eastAsia="zh-CN" w:bidi="ar-SA"/>
              </w:rPr>
              <w:t>олова комісії;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Гончарова Ірина Анатоліївн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секретар Каховської міської ради, заступник голови комісії;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Тишковец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Віктор Вікторови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економіки комунального майна та землі Каховської міської ради,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екретар комісії;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Чернявський Віталій Вікторови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еруючий справами виконк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 Каховської міської ради;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Волошина Оксана Леонідівн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начальник відділу бухгалтерського обліку та звітності Каховської міської ради;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Коваль Віталій Сергійови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юридичного відділу Каховської міської ради ;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єнє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Анатоліївн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відділу економіки комунального майна та землі Каховської міської ради;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Кантова Тетяна Василівн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головний спеціаліст відділу містобудування та архітектури Каховської міської ради;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Митрович Марина Валентинівн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депутат Каховської міської ради; (за згодою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Особа Олександр Богданови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депутат Каховської міської ради;(за згодо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діяльності виконавчих органів ради</w:t>
        <w:tab/>
        <w:tab/>
        <w:t xml:space="preserve">                    Іван ОРЄХОВ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sectPr>
          <w:type w:val="nextPage"/>
          <w:pgSz w:w="11906" w:h="16838"/>
          <w:pgMar w:left="1689" w:right="585" w:gutter="0" w:header="0" w:top="1230" w:footer="0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1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>Додаток 2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від </w:t>
      </w:r>
      <w:r>
        <w:rPr>
          <w:rFonts w:eastAsia="Liberation Serif;Times New Roman" w:cs="Liberation Serif;Times New Roman"/>
          <w:color w:val="000000"/>
          <w:sz w:val="28"/>
          <w:szCs w:val="28"/>
          <w:u w:val="single"/>
          <w:lang w:val="ru-RU"/>
        </w:rPr>
        <w:t>28.01.2021 № 162/6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діяльність аукціонної комісії для продажу об'єктів малої приватизації комунальної власності Каховської територіальної гром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Загальні положення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оження, розроблене відповідно до частини четвертої статті 15 Закону України "Про приватизацію державного і комунального майна", визначає порядок утворення аукціонної комісії для продажу об'єктів малої приватизації (далі - комісія), її повноваження, права та порядок робо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ісія у своїй діяльності керується Конституцією України, законами України, іншими нормативно - правовими актами, рішеннями міської ради та цим Положенням.</w:t>
      </w:r>
    </w:p>
    <w:p>
      <w:pPr>
        <w:pStyle w:val="Heading3"/>
        <w:spacing w:lineRule="auto" w:line="240" w:before="0" w:after="0"/>
        <w:ind w:left="0" w:right="0" w:hanging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. Склад, порядок утворення комісії та її повноваження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ісія є тимчасово діючим колегіальним органом, що утворюється рішенням Каховської міської ради для продажу об'єктів малої приватизації протягом 10 робочих днів з дня прийняття рішення про приватизацію об'єкта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 складу комісії входять не менш як п'ять осіб, які є представниками виконавчого комітету Каховської міської ради, депутатів Каховської міської рад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потреби до складу комісії можуть залучатися з правом дорадчого голосу спеціалісти, експерти, представники органів виконавчої влади, підприємств та/або господарських товариств тощо.</w:t>
      </w:r>
    </w:p>
    <w:p>
      <w:pPr>
        <w:pStyle w:val="TextBody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. Основні принципи діяльності комісії:</w:t>
      </w:r>
    </w:p>
    <w:p>
      <w:pPr>
        <w:pStyle w:val="TextBody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дотримання вимог законодавства;</w:t>
      </w:r>
    </w:p>
    <w:p>
      <w:pPr>
        <w:pStyle w:val="TextBody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колегіальність прийнятих рішень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іоналізм, неупередженість та незалежність членів комісії (недопущення втручання в діяльність комісії будь-яких органів влади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клад комісії та зміни до нього затверджуються рішенням Каховської міської рад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а комісії та секретар призначаються із працівників виконавчого комітету Каховської міської рад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іод тривалої відсутності голови комісії (хвороба, відпустка тощо) його повноваження покладаються на заступника голови комісії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о основних повноважень комісії належать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роблення умов продажу та їх подання на затвердження державному органу приватизації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значення стартової ціни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значення стартової ціни з урахуванням зниження стартової ціни;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роблення інформаційного повідомлення про проведення аукціону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ня протоколів засідань комісії та їх подання на затвердження державному органу приватизації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ісія має право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 час розроблення умов продажу вносити пропозиції державному органу приватизації щодо запитів до органів державної влади, підприємств та/або господарських товариств стосовно подання пропозицій щодо умов продажу, а також надання відомостей, документів та інших матеріалів, необхідних для ознайомлення з об'єктом продажу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и пропозиції виконавчого комітету Каховської міської ради щодо подання запитів спеціалістам, експертам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ховувати пояснення експертів, консультантів та інших спеціалістів.</w:t>
      </w:r>
    </w:p>
    <w:p>
      <w:pPr>
        <w:pStyle w:val="Heading3"/>
        <w:spacing w:lineRule="auto" w:line="240" w:before="0" w:after="0"/>
        <w:ind w:left="0" w:right="0" w:hanging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. Порядок роботи комісії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чолює комісію та організовує її роботу голова комісії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ізаційною формою роботи комісії є засіданн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і рішення комісії приймаються шляхом поіменного усного голосування ("за" або "проти"), результати якого заносяться до протоколу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сідання комісії є правоможним за умови участі в ньому не менш як двох третин складу її члені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 разі рівного розподілу голосів голос голови комісії є вирішальним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 результатами засідання комісії складаються протоколи, які підписуються всіма членами комісії, присутніми на засіданні, та у триденний строк подаються на затвердження міському голові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екретар комісії забезпечує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готовку матеріалів для розгляду комісією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онання доручень голови комісії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готовку, ведення та оформлення протоколів засідань комісії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Члени комісії зобов'язані брати участь у роботі комісії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іяльність комісії припиняється згідно рішення Каховської міської ради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тупник міського голови з питань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іяльності виконавчих органів ради                                      Іван ОРЄХОВ</w:t>
      </w:r>
    </w:p>
    <w:p>
      <w:pPr>
        <w:pStyle w:val="Normal"/>
        <w:tabs>
          <w:tab w:val="clear" w:pos="709"/>
          <w:tab w:val="left" w:pos="681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 xml:space="preserve"> </w:t>
      </w:r>
    </w:p>
    <w:sectPr>
      <w:type w:val="nextPage"/>
      <w:pgSz w:w="11906" w:h="16838"/>
      <w:pgMar w:left="1689" w:right="585" w:gutter="0" w:header="0" w:top="123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  <w:sz w:val="28"/>
      <w:szCs w:val="28"/>
      <w:lang w:val="uk-UA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29Z</dcterms:created>
  <dc:creator/>
  <dc:description/>
  <dc:language>en-US</dc:language>
  <cp:lastModifiedBy/>
  <cp:lastPrinted>2021-01-04T08:52:00Z</cp:lastPrinted>
  <dcterms:modified xsi:type="dcterms:W3CDTF">2021-01-28T14:22:19Z</dcterms:modified>
  <cp:revision>41</cp:revision>
  <dc:subject/>
  <dc:title/>
</cp:coreProperties>
</file>