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79289125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67/6</w:t>
            </w:r>
          </w:p>
        </w:tc>
      </w:tr>
    </w:tbl>
    <w:p>
      <w:pPr>
        <w:pStyle w:val="Normal"/>
        <w:ind w:left="0" w:right="113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І. Золіна, 41-а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Блищика Миколи Карповича 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ий проект землеустрою, щодо відведення земельної ділянки у власність,  керуючись ч. 2. ст. 118, ст.ст. 12, 40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1. Затвердити проект землеустрою щодо відведення земельної ділянки у власність, для будівництва та обслуговування жилого будинку, господарських будівель і споруд (присадибна ділянка), розташованої за адресою: м. Каховка, вул. Івана Золіна, 41-а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загальною площею 0,0589 га, кадастровий номер: 6510400000:01:001:2358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Передати у приватну власність земельну ділянку громадянину Блищику Миколі Карповичу, </w:t>
      </w:r>
      <w:r>
        <w:rPr>
          <w:sz w:val="26"/>
          <w:szCs w:val="26"/>
          <w:lang w:val="uk-UA"/>
        </w:rPr>
        <w:t>загальною площею 0,0589 га, розташованої за адресою:     м. Каховка, вул. Івана Золіна, 41-а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кадастровий номер: 6510400000:01:001:2358, цільове призначення: 02.01 Д</w:t>
      </w:r>
      <w:r>
        <w:rPr>
          <w:sz w:val="26"/>
          <w:szCs w:val="26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ину Блищику М.К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6"/>
          <w:szCs w:val="26"/>
        </w:rPr>
        <w:tab/>
        <w:tab/>
        <w:t>4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ab/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1-11T08:53:00Z</cp:lastPrinted>
  <dcterms:modified xsi:type="dcterms:W3CDTF">2021-01-28T14:37:35Z</dcterms:modified>
  <cp:revision>119</cp:revision>
  <dc:subject/>
  <dc:title> </dc:title>
</cp:coreProperties>
</file>