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0706038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69/6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емнухова, 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Матєрової Віри Василі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Земнухова, 8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484 га, кадастровий номер: 6510400000:01:001:2287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Матєровій Вірі Василівні, </w:t>
      </w:r>
      <w:r>
        <w:rPr>
          <w:sz w:val="28"/>
          <w:szCs w:val="28"/>
          <w:lang w:val="uk-UA"/>
        </w:rPr>
        <w:t>загальною площею 0,0484 га, розташованої за адресою:     м. Каховка, вул. Земнухова, 8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1:001:2287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Договір купівлі-продажу житлового будинку від 08.06.2004 року, зареєстровано в реєстрі за № 2175; витяг про реєстрацію права власності на нерухоме майно від 02.07.2004 року номер витягу: 4033037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Матєровій В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1-09T12:12:00Z</cp:lastPrinted>
  <dcterms:modified xsi:type="dcterms:W3CDTF">2021-01-28T14:50:39Z</dcterms:modified>
  <cp:revision>115</cp:revision>
  <dc:subject/>
  <dc:title> </dc:title>
</cp:coreProperties>
</file>