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59437113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71/6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для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міни цільового призначення земельно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лянки приватної власності по вул.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елика Куликовська, 108/2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>Розглянувши проект землеустрою щодо відведення земельної ділянки для зміни цільового призначення земельної ділянки приватної власності громадянина Труханова Андрія Анатолійовича для будівництва і обслуговування житлового будинку, господарських будівель і споруд (присадибна ділянка), враховуючи погодження відповідних служб та організацій, керуючись ст. 12, 20, 79-1, 123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Затвердити проект землеустрою щодо відведення земельної ділянки для зміни цільового призначення земельної ділянки приватної власності громадянина Труханова Андрія Анатолійовича наданої для будівництва та обслуговування будівель торгівлі (для будівництва двоповерхової торгово-офісної будівлі з вбудованою житловою площею) на землі для будівництва і обслуговування житлового будинку, господарських будівель і споруд (присадибна ділянка), загальною площею 0,1034 га, кадастровий номер: 6510400000:01:001:2273, розташованої за адресою: м. Каховка, вул. Велика Куликовська, 108/2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 xml:space="preserve">1.1. Змінити цільове призначення земельної ділянки, загальною площею 0,1034 га, розташованої за адресою: м. Каховка, вул. Велика Куликовська, 108/2, із земель приватної власності гр. Труханова Андрія Анатолійовича, з цільового призначення: для будівництва та обслуговування будівель торгівлі (для будівництва двоповерхової торгово-офісної будівлі з вбудованою житловою площею) на цільове призначення: для будівництва і обслуговування житлового будинку, господарських будівель і споруд (присадибна ділянка), кадастровий номер: 6510400000:01:001:2273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2</w:t>
      </w:r>
      <w:r>
        <w:rPr>
          <w:rFonts w:cs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Орєхов І.М.).</w:t>
      </w:r>
    </w:p>
    <w:p>
      <w:pPr>
        <w:pStyle w:val="21"/>
        <w:tabs>
          <w:tab w:val="clear" w:pos="709"/>
          <w:tab w:val="left" w:pos="426" w:leader="none"/>
        </w:tabs>
        <w:ind w:left="0" w:right="-1" w:firstLine="426"/>
        <w:rPr/>
      </w:pPr>
      <w:r>
        <w:rPr>
          <w:rFonts w:eastAsia="Liberation Serif;Times New Roman" w:cs="Liberation Serif;Times New Roman"/>
          <w:szCs w:val="28"/>
        </w:rPr>
        <w:t xml:space="preserve"> </w:t>
      </w:r>
      <w:r>
        <w:rPr>
          <w:rFonts w:eastAsia="Liberation Serif;Times New Roman" w:cs="Liberation Serif;Times New Roman"/>
          <w:szCs w:val="28"/>
        </w:rPr>
        <w:t>3</w:t>
      </w:r>
      <w:r>
        <w:rPr>
          <w:szCs w:val="28"/>
        </w:rPr>
        <w:t xml:space="preserve">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eastAsia="Liberation Serif;Times New Roman" w:cs="Liberation Serif;Times New Roman"/>
      <w:sz w:val="26"/>
      <w:szCs w:val="26"/>
    </w:rPr>
  </w:style>
  <w:style w:type="character" w:styleId="WW8Num4z0">
    <w:name w:val="WW8Num4z0"/>
    <w:qFormat/>
    <w:rPr>
      <w:rFonts w:eastAsia="Liberation Serif;Times New Roman" w:cs="Liberation Serif;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iberation Serif;Times New Roman" w:cs="Liberation Serif;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21-01-16T09:11:00Z</cp:lastPrinted>
  <dcterms:modified xsi:type="dcterms:W3CDTF">2021-01-28T14:52:47Z</dcterms:modified>
  <cp:revision>22</cp:revision>
  <dc:subject/>
  <dc:title/>
</cp:coreProperties>
</file>