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725760597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72/6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360" w:right="0" w:hanging="0"/>
        <w:jc w:val="center"/>
        <w:rPr>
          <w:rFonts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Mangal" w:cs="Times New Roman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зміни цільового призначення земель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ілянки комунальної власності 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вул. Велика Куликовська, 81-Д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 xml:space="preserve">Розглянувши заяву громадянина Мунтяна Василя Леонідовича, проект землеустрою </w:t>
      </w:r>
      <w:r>
        <w:rPr>
          <w:rFonts w:cs="Liberation Serif;Times New Roman"/>
          <w:sz w:val="28"/>
          <w:szCs w:val="28"/>
          <w:lang w:val="uk-UA"/>
        </w:rPr>
        <w:t>щодо зміни цільового призначення земельної ділянки комунальної власності по вул. Велика Куликовська, 81-Д</w:t>
      </w:r>
      <w:r>
        <w:rPr>
          <w:rFonts w:cs="Liberation Serif;Times New Roman"/>
          <w:sz w:val="28"/>
          <w:szCs w:val="28"/>
        </w:rPr>
        <w:t>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Затвердити проект землеустрою щодо зміни цільового призначення земельної ділянки комунальної власності, яка знаходиться в оренді громадянина Мунтяна Василя Леонідовича, загальною площею 0,1354 га, розташованої за адресою: м. Каховка, вул. Велика Куликовська, 81-Д, кадастровий номер: 6510400000:01:001:0793, на землях житлової та громадської забудови з цільового призначення: 03.15 - для будівництва та обслуговування інших будівель громадської забудови (для обслуговування громадського будинку літнього кінотеатру) на цільове призначення: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 (для будівництва та обслуговування торгово- офісної будівлі з вбудованою житловою площею) на землях житлової та громадської забудов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1. Змінити цільове призначення земельної ділянки комунальної власності загальною площею 0,1354 га, розташованої за адресою: м. Каховка, вул. Велика Куликовська, 81-Д, кадастровий номер: 6510400000:01:001:0793, на землях житлової та громадської забудови з цільового призначення: 03.15 - для будівництва та обслуговування інших будівель громадської забудови (для обслуговування громадського будинку літнього кінотеатру) на цільове призначення: 03.10 - для будівництва та обслуговування будівель ринкової інфраструктури (адміністративних будинків, офісних приміщень та інших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будівель громадської забудови, які використовуються для здійснення підприємницької та іншої діяльності, пов'язаної з отриманням прибутку), (для будівництва та обслуговування торгово- офісної будівлі з вбудованою житловою площею) на землях житлової та громадської забудови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3. Внести зміни до укладеного договору оренди земельної ділянки від  08.12.2014 року, номер запису про інше речове право: 7984192 , а саме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3.1. Пункт 1. викласти в наступній редакції: “1. Орендодавець передає, а Орендар приймає у строкове платне користування земельну ділянку на підставі рішення сесії Каховської міської ради, 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кадастровий номер: 6510400000:01:001:0793,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 (для будівництва та обслуговування торгово- офісної будівлі з вбудованою житловою площею) на землях житлової та громадської забудови.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”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>.2.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15 викласти в такій редакції: “15. Земельна ділянка передається в оренду: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>для будівництва та обслуговування торгово- офісної будівлі з вбудованою житловою площею, на землях житлової та громадської забудови Каховської міської ради, яка розташована за адресою: м. Каховка, вул. Велика Куликовська, 81 -Д”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/>
        </w:rPr>
        <w:tab/>
        <w:t>3.3. Пункт 16 викласти в такій редакції: “16. Цільове призначення земельної ділянки: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 категорія земель: землі житлової та громадської забудови Каховської міської ради, яка розташована за адресою: м. Каховка, вул. Велика Куликовська, 81 - Д”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4</w:t>
      </w:r>
      <w:r>
        <w:rPr>
          <w:rFonts w:cs="Liberation Serif;Times New Roman"/>
          <w:sz w:val="28"/>
          <w:szCs w:val="28"/>
          <w:lang w:val="uk-UA"/>
        </w:rPr>
        <w:t>. Доручити міському голові Немерцю В.А. в місячний термін укласти від імені Каховської міської ради додаткову угоду до договору оренди землі від 08.12.2014 року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 xml:space="preserve">, номер запису про інше речове право: 7984192, </w:t>
      </w:r>
      <w:r>
        <w:rPr>
          <w:rFonts w:cs="Liberation Serif;Times New Roman"/>
          <w:sz w:val="28"/>
          <w:szCs w:val="28"/>
          <w:lang w:val="uk-UA"/>
        </w:rPr>
        <w:t>про внесення змін до договору оренди земельної ділянки та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>5. Орендарю гр. Мунтяну В.Л. в місячний термін здійснити державну реєстрацію затверджених змін до договору оренди землі від 08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>.12.2014 року, номер запису про інше речове право: 7984192.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ab/>
        <w:tab/>
        <w:t>6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>. Дане рішення сесії Каховської міської ради дійсне протягом року з дати його прийняття.</w:t>
      </w:r>
      <w:r>
        <w:rPr>
          <w:rFonts w:cs="Liberation Serif;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ab/>
        <w:tab/>
        <w:t>7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ab/>
        <w:t xml:space="preserve">8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Віталій НЕМЕРЕЦЬ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770" w:right="73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0-12-23T13:41:00Z</cp:lastPrinted>
  <dcterms:modified xsi:type="dcterms:W3CDTF">2021-01-28T14:54:28Z</dcterms:modified>
  <cp:revision>31</cp:revision>
  <dc:subject/>
  <dc:title/>
</cp:coreProperties>
</file>