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0814282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74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36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 О. Невського, 30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Юшкова Андрія Володимировича, витяг з Державного земельного кадастру про земельну ділянку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укладений з громадянином Юшковим Андрієм Володимировичем, загальною площею 0,2004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3:001:1001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за адресою: м. Каховка, вул. О.Невського, 30, на 10 (десять) років для обслуговування комплексу виробничих будівель та споруд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розміщення та експлуатації основних, підсобних і допоміжних будівель та споруд підприємства переробної, машинобудівної та іншої промисловості, категорія земель: землі промисловості, транспорту, зв’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 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462408,8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Чотириста шістдесят дві тисячі чотириста вісім гривень 89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а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0 році складає 13872,27 грн. (Тринадцять тисяч вісімсот сімдесят дві гривні 2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громадянину Юшкову Андрію Володимировичу в місячний термін здійснити державну реєстрацію затверджених змін до договору оренди земл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аття 125, 126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1-14T08:51:00Z</cp:lastPrinted>
  <dcterms:modified xsi:type="dcterms:W3CDTF">2021-01-28T14:57:26Z</dcterms:modified>
  <cp:revision>58</cp:revision>
  <dc:subject/>
  <dc:title>Про поновлення договору оренди земельної</dc:title>
</cp:coreProperties>
</file>