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6836245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65____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11.2014 р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>1196/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ро структуру міської ради та</w:t>
      </w:r>
    </w:p>
    <w:p>
      <w:pPr>
        <w:pStyle w:val="Heading1"/>
        <w:rPr>
          <w:lang w:val="uk-UA"/>
        </w:rPr>
      </w:pPr>
      <w:r>
        <w:rPr/>
        <w:t xml:space="preserve">її виконавчих органів </w:t>
      </w:r>
      <w:r>
        <w:rPr>
          <w:lang w:val="uk-UA"/>
        </w:rPr>
        <w:t xml:space="preserve">на І квартал 2015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firstLine="708"/>
        <w:jc w:val="both"/>
        <w:rPr>
          <w:sz w:val="28"/>
          <w:lang w:val="uk-UA"/>
        </w:rPr>
      </w:pPr>
      <w:r>
        <w:rPr/>
        <w:t>З метою зменшення навантаження на місцевий бюджет, оптимізації структури виконавчих органів ради, враховуючи пропозиції депутатів міської ради, керуючись</w:t>
      </w:r>
      <w:r>
        <w:rPr>
          <w:lang w:val="ru-RU"/>
        </w:rPr>
        <w:t xml:space="preserve"> пунктом 5 частини першої </w:t>
      </w:r>
      <w:r>
        <w:rPr/>
        <w:t xml:space="preserve">статті 26 Закону України “Про місцеве самоврядування в Україні”,  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Heading1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708"/>
        <w:rPr/>
      </w:pPr>
      <w:r>
        <w:rPr>
          <w:szCs w:val="28"/>
        </w:rPr>
        <w:t xml:space="preserve">1. Затвердити структуру міської ради </w:t>
      </w:r>
      <w:r>
        <w:rPr/>
        <w:t>та її виконавчих органів  на  І квартал 2015 року (додається).</w:t>
      </w:r>
    </w:p>
    <w:p>
      <w:pPr>
        <w:pStyle w:val="Heading1"/>
        <w:ind w:left="0" w:right="0" w:firstLine="708"/>
        <w:rPr>
          <w:sz w:val="28"/>
          <w:szCs w:val="28"/>
          <w:lang w:val="uk-UA"/>
        </w:rPr>
      </w:pPr>
      <w:r>
        <w:rPr/>
        <w:t xml:space="preserve">2. </w:t>
      </w:r>
      <w:r>
        <w:rPr>
          <w:szCs w:val="28"/>
        </w:rPr>
        <w:t xml:space="preserve">Затвердити чисельність міської ради </w:t>
      </w:r>
      <w:r>
        <w:rPr/>
        <w:t>та її виконавчих органів  на І квартал 2015 року у кількості  111 одиниць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іквідувати відділ у справах захисту прав споживачів у кількості одна одиниця (начальник відділу)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ести додаткову  одну одиницю (адміністратор)  у Центр надання адміністративних послуг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іквідувати відділ контролю за використанням комунального майна та землі у кількості 3 одиниці (начальник - 1, головний спеціаліст -2 одиниці)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йменувати відділ економіки та розвитку міста на відділ економіки  комунального  майна та землі у кількості 5 одиниць (начальник -1, спеціалісти - 4)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Ліквідувати кадрову службу у кількості - 1 одиниця (начальник)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ерейменувати відділ організаційної роботи, інформаційної політики та взаємодії з громадськістю у відділ організаційно - кадрової роботи, інформаційної політики та взаємодії з громадськістю у кількості - 5 одиниць (начальник -1, спеціалісти - 4)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коротити посаду головного спеціаліста відділу бухгалтерського обліку та звітності  - 1 одиниця. Затвердити чисельність відділу - 3 одиниці (начальник -1 одиниця, спеціалісти - 2 одиниці)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 Скоротити посаду головного спеціаліста загального відділу - 1 одиниця. Затвердити чисельність загального відділу - 17 одиниць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ерейменувати посаду заступника міського голови з питань діяльності виконавчих органів ради на посаду заступника міського голови з питань діяльності виконавчих органів ради, керуючого справами виконкому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Ліквідувати посаду  заступника міського голови з питань діяльності виконавчих органів ради - 1 одиниц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онтроль за виконанням рішення залишаю за собо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Секретар ради  </w:t>
        <w:tab/>
        <w:tab/>
        <w:tab/>
        <w:tab/>
        <w:tab/>
        <w:t xml:space="preserve"> О.А. Гончаро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8:00Z</dcterms:created>
  <dc:creator> </dc:creator>
  <dc:description/>
  <dc:language>en-US</dc:language>
  <cp:lastModifiedBy>Елена Алексеевна</cp:lastModifiedBy>
  <cp:lastPrinted>2014-11-27T08:11:00Z</cp:lastPrinted>
  <dcterms:modified xsi:type="dcterms:W3CDTF">2012-11-30T07:23:00Z</dcterms:modified>
  <cp:revision>5</cp:revision>
  <dc:subject/>
  <dc:title> </dc:title>
</cp:coreProperties>
</file>