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 </w:t>
      </w: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863143319" r:id="rId2"/>
        </w:object>
      </w: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6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176/6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113" w:hanging="0"/>
        <w:jc w:val="center"/>
        <w:rPr>
          <w:rFonts w:ascii="Times New Roman" w:hAnsi="Times New Roman" w:eastAsia="Mangal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Mangal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затвердження технічної документаці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із землеустрою щодо об'єднання 3 (трьох)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их ділянок комунальної власності,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розташованих на розі вулиць Слобідська Портов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Розглянувши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технічну документацію із землеустрою щодо об'єднання 3 (трьох) земельних ділянок комунальної власності Каховській міській раді для будівництва та обслуговування об’єктів фізичної культури і спорту, розташованих за адресою: м. Каховка, на розі вулиць Слобідська - Портова,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керуючись статтями 12, 79-1, 122, 125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1. Затвердити технічну документацію із землеустрою щодо об'єднання 3 (трьох) земельних ділянок комунальної власності Каховській міській раді для будівництва та обслуговування об’єктів фізичної культури і спорту,  розташованих за адресою: м. Каховка, на розі вулиць Слобідська Портова, з кадастровими номерами: 6510400000:01:001:1876, загальною площею 1,1504 га; 6510400000:01:001:1877, загальною площею 0,6194 га; 6510400000:01:001:1878, загальною площею 0,4484 га; з цільовим призначенням земельних ділянок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shd w:fill="auto" w:val="clear"/>
          <w:lang w:val="uk-UA"/>
        </w:rPr>
        <w:t>07.02. - “Для будівництва та обслуговування об’єктів фізичної культури і спорту”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 в одну земельну ділянку загальною площею 2,2182 га, кадастровий номер: 6510400000:01:001:2386. 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2. Провести державну реєстрацію права комунальної власності територіальної громади міста на вказану земельну ділянку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  <w:shd w:fill="auto" w:val="clear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3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6"/>
          <w:szCs w:val="26"/>
          <w:lang w:val="uk-UA"/>
        </w:rPr>
        <w:t>аступника міського голови з питань діяльності виконавчих органів ради (Орєхов І.М.)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</w:t>
      </w:r>
    </w:p>
    <w:p>
      <w:pPr>
        <w:pStyle w:val="Normal"/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>4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. </w:t>
      </w:r>
      <w:r>
        <w:rPr>
          <w:rFonts w:eastAsia="Mangal" w:cs="Liberation Serif;Times New Roman" w:ascii="Liberation Serif;Times New Roman" w:hAnsi="Liberation Serif;Times New Roman"/>
          <w:sz w:val="26"/>
          <w:szCs w:val="26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iberation Serif;Times New Roman" w:cs="Times New Roman"/>
      <w:b w:val="false"/>
      <w:sz w:val="28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1-19T09:45:00Z</cp:lastPrinted>
  <dcterms:modified xsi:type="dcterms:W3CDTF">2021-01-28T15:02:11Z</dcterms:modified>
  <cp:revision>42</cp:revision>
  <dc:subject/>
  <dc:title> </dc:title>
</cp:coreProperties>
</file>