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383205435" r:id="rId2"/>
        </w:objec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82/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60" w:right="0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 укладання договору оренд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комунально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ласності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 xml:space="preserve">Розглянувши клопотання товариства з обмеженою відповідальністю “ПРОФІРАЙМ” стосовно затвердження технічної документації із землеустрою щод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б'єднання</w:t>
      </w:r>
      <w:r>
        <w:rPr>
          <w:rFonts w:cs="Liberation Serif;Times New Roman" w:ascii="Liberation Serif;Times New Roman" w:hAnsi="Liberation Serif;Times New Roman"/>
          <w:szCs w:val="28"/>
        </w:rPr>
        <w:t xml:space="preserve"> 2 (двох) земельних ділянок комунальної власності, які перебувають в оренді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1.  Припинити дію Договорів оренди земельних ділянок від 05.06.2015 року номер запису про інше речове право:  9921467, кадастровий номер земельної ділянки 6510400000:05:010:0066, площею 0,5875 га та від 20.12.2019 року номер запису про інше речове право: 34835558, кадастровий номер 6510400000:01:001:1932, площею 0,1337 га шляхом укладання додаткових угод про припинення за згодою сторін  у зв'язку з об'єднанням двох земельних ділянок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Укласти з товариством з обмеженою відповідальністю “ПРОФІПРАЙМ”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 вул. Мелітопольська, 23-Б — Семенівське шосе, 1 , загальною площею 0,7212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2383, 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 ( вид використання: для будівництва та обслуговування цеху по пошиву текстильних та шкіряних виробів),  строком на 5 (п’ять) років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>Нормативна грошова оцінка земельної ділянки становить 1248088,66 грн. (Один мільйон двісті сорок вісім тисяч вісімдесят вісім гривень 66 копійок)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37442,65 грн. (Тридцять сім тисяч чотириста сорок дві гривні 65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 відповідності до норм законодавства та рішення 78 сесії VІІ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               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4. ТОВ “ПРОФІПРАЙМ”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 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за виконанням цього рішення покласти на заступника міського голови з питань діяльності виконавчих органів ради  (Орєхов І.М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Cs w:val="28"/>
        </w:rPr>
        <w:tab/>
        <w:tab/>
        <w:t xml:space="preserve">6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1-25T10:43:00Z</cp:lastPrinted>
  <dcterms:modified xsi:type="dcterms:W3CDTF">2021-01-28T15:19:30Z</dcterms:modified>
  <cp:revision>44</cp:revision>
  <dc:subject/>
  <dc:title> </dc:title>
</cp:coreProperties>
</file>