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1218906" r:id="rId2"/>
        </w:object>
      </w: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83/6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1"/>
          <w:szCs w:val="21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1"/>
          <w:szCs w:val="21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02.12.2020 р. № 34/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продаж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ільськогосподарськ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 Олеся Гончара»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ина Катериненко Віктора Миколайовича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рішення сесії міської ради від 02.12.2020 р. № 34/2 «Про продаж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ул. Олеся Гончара» а саме: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1 </w:t>
      </w:r>
      <w:r>
        <w:rPr>
          <w:rFonts w:cs="Liberation Serif;Times New Roman"/>
          <w:color w:val="000000"/>
          <w:sz w:val="28"/>
          <w:szCs w:val="28"/>
          <w:lang w:val="uk-UA"/>
        </w:rPr>
        <w:t>викласти пункт 1.5. в наступній редакції: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 «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атвердити умови розрахунків земельної ділянки по вул. Олеся Гончара, з перерахуванням одноразового платежу 100 % від ціни продажу протягом тридцяти днів з дня нотаріального посвідчення договору купівлі — продажу.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1.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ункту 2  рішення слово «двомісячний» замінити на слово «чотиримісячний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1-01-22T10:45:00Z</cp:lastPrinted>
  <dcterms:modified xsi:type="dcterms:W3CDTF">2021-01-28T15:20:52Z</dcterms:modified>
  <cp:revision>13</cp:revision>
  <dc:subject/>
  <dc:title/>
</cp:coreProperties>
</file>