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01188134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84/6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затвердження технічної документаці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емлеустрою щодо встановлення меж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частини земельної ділянки, на яку поширюєть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раво земельного сервіту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</w:rPr>
        <w:tab/>
        <w:tab/>
        <w:t>Розглянувши заяву громадянки Шукрути Валентини Миколаївни та подані     матеріали, керуючись п. 11 ст. 186, статтями 12, 98, 99, 100, 101, 102,  Земельного  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Затвердити технічну документацію  із землеустрою, щодо встановлення   меж частини земельної ділянки, на яку поширюється право земельного сервітуту  </w:t>
      </w:r>
      <w:r>
        <w:rPr>
          <w:sz w:val="26"/>
          <w:szCs w:val="26"/>
          <w:shd w:fill="auto" w:val="clear"/>
          <w:lang w:val="uk-UA"/>
        </w:rPr>
        <w:t>загальною площею 0,0210 га</w:t>
      </w:r>
      <w:r>
        <w:rPr>
          <w:sz w:val="26"/>
          <w:szCs w:val="26"/>
          <w:lang w:val="uk-UA"/>
        </w:rPr>
        <w:t xml:space="preserve"> для розміщення тимчасових споруд, для провадження підприємницької діяльності, на земельній ділянці комунальної власності Каховської міської ради, </w:t>
      </w:r>
      <w:r>
        <w:rPr>
          <w:sz w:val="26"/>
          <w:szCs w:val="26"/>
          <w:shd w:fill="auto" w:val="clear"/>
          <w:lang w:val="uk-UA"/>
        </w:rPr>
        <w:t xml:space="preserve">кадастровий номер: 6510400000:01:001:2285, розташованої за адресою: м. Каховка, проспект Європейський (між багатоповерховим будинком № 5 та магазином АТБ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 Передати  в користування гр. Шукруті В.М.  на умовах договору сервітуту земельну ділянку площею 0,0210 га за адресою : м. Каховка, проспект Європейський (між багатоповерховим будинком № 5 та магазином АТБ) терміном на 5 ( п'ять) ро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3. Встановити плату за сервітутне користування земельною ділянкою в розмірі 5 % від нормативно-грошової оцінки земельної ділянки комерційного призначе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11134,20 грн. (Одинадцять тисяч сто тридцять чотири гривні 20 копійок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ради  (Орєхов І.М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1-22T09:38:00Z</cp:lastPrinted>
  <dcterms:modified xsi:type="dcterms:W3CDTF">2021-01-28T15:22:15Z</dcterms:modified>
  <cp:revision>215</cp:revision>
  <dc:subject/>
  <dc:title/>
</cp:coreProperties>
</file>