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945585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2.2014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підприємців, затвердж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03. 01. 2012 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1-р 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міську р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ців та оновле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ради підприємці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       </w:t>
      </w:r>
      <w:r>
        <w:rPr>
          <w:sz w:val="28"/>
          <w:szCs w:val="28"/>
          <w:lang w:val="uk-UA"/>
        </w:rPr>
        <w:t xml:space="preserve">З метою залучення суб’єктів господарювання, громадських організацій підприємців, об’єднань підприємців до формування державної регуляторної політики і державної політики у сфері підприємництва в місті, запровадження прозорого механізму їх участі у підготовці проектів рішень органів місцевого самоврядування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 (із змінами і доповненнями внесеними Указом Президента України від 24 квітня 2004 року № 477/2004), постанови Кабінету Міністрів України від 18 травня 2011 р. № 526 «Про утворення регіональних рад підприємців в Автономній Республіці Крим, областях, м. Києві та Севастополі», керуючись ст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складу міської ради підприємців, затвердженого розпорядженням міського голови від 03.01.2013 року № 1-р, </w:t>
      </w: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н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міську раду підприємців та оновлений склад міської ради підприємців”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вести зі складу міської ради підприємців Пестова Сергія Валерійовича - державного адміністратора, секретаря ради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вести до складу міської ради підприємців: Карпенко Наталію Вікторівну - головного спеціаліста відділу економіки та розвитку міста, секретарем ради та Зайцева Олександра</w:t>
      </w:r>
      <w:r>
        <w:rPr>
          <w:rFonts w:eastAsia="Times New Roman" w:cs="Times New Roman"/>
          <w:sz w:val="28"/>
          <w:szCs w:val="28"/>
          <w:lang w:val="uk-UA"/>
        </w:rPr>
        <w:t xml:space="preserve"> Сегійовича - начальника центру надання адміністративних послуг — членом рад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 П. 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7:10Z</dcterms:created>
  <dc:creator/>
  <dc:description/>
  <dc:language>en-US</dc:language>
  <cp:lastModifiedBy/>
  <cp:lastPrinted>2014-02-08T08:26:00Z</cp:lastPrinted>
  <cp:revision>0</cp:revision>
  <dc:subject/>
  <dc:title/>
</cp:coreProperties>
</file>