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08003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3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надані заяви</w:t>
      </w:r>
      <w:r>
        <w:rPr>
          <w:i w:val="false"/>
          <w:iCs w:val="false"/>
          <w:sz w:val="28"/>
          <w:szCs w:val="28"/>
          <w:u w:val="none"/>
          <w:lang w:val="uk-UA"/>
        </w:rPr>
        <w:t>,</w:t>
      </w:r>
      <w:r>
        <w:rPr>
          <w:sz w:val="28"/>
          <w:szCs w:val="28"/>
          <w:lang w:val="uk-UA"/>
        </w:rPr>
        <w:t xml:space="preserve">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62/100 частинам об’єкту нерухомості (нежитлова будівля) по вул. Кірова, 12, власником яких є Дяченко Тетяна Володимирівна (договір купівлі-продажу державного майна за конкурсом від 12.12.2002 року), присвоїти адресу: вул. Кірова, 12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54/100 частинам нежитлової будівлі, будинку мисливців і рибалок по пров. Кооперативному, 13 «а», власником яких є Стукан Микола Федорович (договір купівлі-продажу від 27.12.2004 року, витяг про реєстрацію  права власності на нерухоме  майно  від  11.06.2009 року),  присвоїти  адресу:  пров. Кооперативн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 «а»/1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1/2 частині житлового будинку по вул. Пушкіна, 53, власником якої є  Кравець Ольга Іванівна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свідоцтво на право власності на нерухоме майно від 13.08.2014 індексний номер: 25510147)</w:t>
      </w:r>
      <w:r>
        <w:rPr>
          <w:sz w:val="28"/>
          <w:szCs w:val="28"/>
          <w:lang w:val="uk-UA"/>
        </w:rPr>
        <w:t xml:space="preserve">,  присвоїти адресу: вул. Пушкіна, 53/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 Зобов’язати  власників  встановити номерні знаки  на даних будівлях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Комунальному  підприємству “Каховське бюро технічної інвентаризації” внести відповідні зміни до інвентаризаційних справ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/>
  <cp:lastPrinted>2015-02-27T08:59:00Z</cp:lastPrinted>
  <dcterms:modified xsi:type="dcterms:W3CDTF">2015-03-13T11:33:42Z</dcterms:modified>
  <cp:revision>10</cp:revision>
  <dc:subject/>
  <dc:title>Про присвоєння адресного </dc:title>
</cp:coreProperties>
</file>